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605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2.2022 09:00 - 29.04.2022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ФЛК "Восток", </w:t>
            </w:r>
          </w:p>
          <w:p>
            <w:pPr>
              <w:pStyle w:val="Normal"/>
              <w:ind w:firstLine="290"/>
              <w:jc w:val="both"/>
              <w:rPr/>
            </w:pPr>
            <w:r>
              <w:rPr>
                <w:sz w:val="28"/>
                <w:szCs w:val="28"/>
              </w:rPr>
              <w:t>г. Хабаровск, ул.Воронежская,129, ОГРН 1062723028774, ИНН 272308027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милова Ольга 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Меж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абаровского края, дело о банкротстве А73-21579/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абаровского края А73-21579/2019 от 03.07.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ран автомобильный КС-65719-ЗК-1 на шасси КАМАЗ 63501-41, год выпуска 2014, гос. № А494КУ14, находящийся по адресу: г. Хабаровск, ул. Первостроителей, д. 1-А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Прием заявок на участие в торгах осуществляется по адресу: http://lot-online.ru  с 24.02.2022 г. и заканчивается 29.04.2022 г. согласно графика снижения цены в 09:00 (время московское).</w:t>
            </w:r>
          </w:p>
          <w:p>
            <w:pPr>
              <w:pStyle w:val="Normal"/>
              <w:ind w:firstLine="290"/>
              <w:jc w:val="both"/>
              <w:rPr>
                <w:sz w:val="28"/>
                <w:szCs w:val="28"/>
              </w:rPr>
            </w:pPr>
            <w:r>
              <w:rPr>
                <w:sz w:val="28"/>
                <w:szCs w:val="28"/>
              </w:rPr>
            </w:r>
          </w:p>
          <w:p>
            <w:pPr>
              <w:pStyle w:val="Normal"/>
              <w:ind w:firstLine="290"/>
              <w:jc w:val="both"/>
              <w:rPr>
                <w:color w:val="000000"/>
                <w:sz w:val="28"/>
                <w:szCs w:val="28"/>
              </w:rPr>
            </w:pPr>
            <w:r>
              <w:rPr>
                <w:color w:val="000000"/>
                <w:sz w:val="28"/>
                <w:szCs w:val="28"/>
              </w:rPr>
              <w:t>график снижения цены:</w:t>
            </w:r>
          </w:p>
          <w:p>
            <w:pPr>
              <w:pStyle w:val="Normal"/>
              <w:ind w:firstLine="290"/>
              <w:jc w:val="both"/>
              <w:rPr/>
            </w:pPr>
            <w:r>
              <w:rPr>
                <w:color w:val="000000"/>
                <w:sz w:val="28"/>
                <w:szCs w:val="28"/>
              </w:rPr>
              <w:t xml:space="preserve"> </w:t>
            </w:r>
            <w:r>
              <w:rPr>
                <w:color w:val="000000"/>
                <w:sz w:val="28"/>
                <w:szCs w:val="28"/>
              </w:rPr>
              <w:t>С 24.02.2022 в 9:00час (цена на периоде 8 738 100.00 руб.) – по 01.04.2022 в 9 -00час;</w:t>
            </w:r>
          </w:p>
          <w:p>
            <w:pPr>
              <w:pStyle w:val="Normal"/>
              <w:ind w:firstLine="290"/>
              <w:jc w:val="both"/>
              <w:rPr/>
            </w:pPr>
            <w:r>
              <w:rPr>
                <w:color w:val="000000"/>
                <w:sz w:val="28"/>
                <w:szCs w:val="28"/>
              </w:rPr>
              <w:t>С 02.04.2022 в 9:00 час(цена на периоде -8 126 433.00 руб.) – по 08.04.2022 в 9 час;</w:t>
            </w:r>
          </w:p>
          <w:p>
            <w:pPr>
              <w:pStyle w:val="Normal"/>
              <w:ind w:firstLine="290"/>
              <w:jc w:val="both"/>
              <w:rPr/>
            </w:pPr>
            <w:r>
              <w:rPr>
                <w:color w:val="000000"/>
                <w:sz w:val="28"/>
                <w:szCs w:val="28"/>
              </w:rPr>
              <w:t>С 09.04.2022 в 9:00 час(цена на периоде -7 514 766.00 руб.) – по 15.04.2022 в 9-00час;</w:t>
            </w:r>
          </w:p>
          <w:p>
            <w:pPr>
              <w:pStyle w:val="Normal"/>
              <w:ind w:firstLine="290"/>
              <w:jc w:val="both"/>
              <w:rPr/>
            </w:pPr>
            <w:r>
              <w:rPr>
                <w:color w:val="000000"/>
                <w:sz w:val="28"/>
                <w:szCs w:val="28"/>
              </w:rPr>
              <w:t>С 16.04.2022 в 9:00час (цена на периоде -6 903 099.00 руб.) -по 22.04.2022 в 9-00 час;</w:t>
            </w:r>
          </w:p>
          <w:p>
            <w:pPr>
              <w:pStyle w:val="Normal"/>
              <w:ind w:firstLine="290"/>
              <w:jc w:val="both"/>
              <w:rPr>
                <w:color w:val="000000"/>
                <w:sz w:val="28"/>
                <w:szCs w:val="28"/>
              </w:rPr>
            </w:pPr>
            <w:r>
              <w:rPr>
                <w:color w:val="000000"/>
                <w:sz w:val="28"/>
                <w:szCs w:val="28"/>
              </w:rPr>
              <w:t xml:space="preserve">С 23.04.2022 в 9:00 час (цена на периоде 6 291 432.00 руб.) – по 29.04.2022в 9 час; </w:t>
            </w:r>
          </w:p>
          <w:p>
            <w:pPr>
              <w:pStyle w:val="Normal"/>
              <w:ind w:firstLine="290"/>
              <w:jc w:val="both"/>
              <w:rPr>
                <w:color w:val="000000"/>
                <w:sz w:val="28"/>
                <w:szCs w:val="28"/>
              </w:rPr>
            </w:pPr>
            <w:r>
              <w:rPr>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ием заявок и документов, заверенных электронной цифровой подписью, осуществляется в электронной форме по адресу эл. площ.: АО РАД.Участниками торгов могут стать любые юридические или физические лица, подавшие Заявки с приложенными документами в соответствии с п. 11 ст. 110 Закона «О несостоятельности (банкротстве)» и допущенные к участию в торгах в соответствии с п. 12 ст. 110 указанного закона. Для обеспечения доступа к участию в открытых торгах оператор электронной площадки проводит регистрацию на электронной площадке. Регистрация на электронной площадке осуществляется без взимания платы. Для регистрации на электронной площадке заинтересованное лицо (далее - заявитель на регистрацию на электронной площадке) с помощью программно-аппаратных средств сайта представляет оператору электронной площадки заявление на регистрацию с приложением следующих документов и сведений (согласно приказу №495 от 23.07.2015г.) в электронном виде: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выданной не ранее чем за тридцать дней до даты представления заявления на регистрацию; б) копий учредительных документов (для юридических лиц), копий документов, удостоверяющих личность (для физических лиц, являющихся заявителями на регистрацию на электронной площадке или представителями заявителей, в том числе руководителями юридических лиц, являющихся заявителями на регистрацию на электронной площадке); в) сведений об идентификационном номере налогоплательщика (для юридических и физических лиц); г) сведений об основном государственном регистрационном номере (для юридических лиц и физических лиц, являющихся индивидуальными предпринимателями), сведений о страховом номере индивидуального лицевого счета (для физических лиц, не являющихся индивидуальными предпринимателями); д) копии надлежащим образом заверенного перевода на русский язык согл закон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от 1: </w:t>
            </w:r>
            <w:r>
              <w:rPr>
                <w:rFonts w:cs="Times New Roman" w:ascii="Times New Roman" w:hAnsi="Times New Roman"/>
                <w:sz w:val="28"/>
                <w:szCs w:val="28"/>
              </w:rPr>
              <w:t>для участия в торгах претендент вносит задаток в размере 20 % от начальной цены публичного предложения на соответствующем интервале торгов на расчетный счет организатора торгов, указанный в сообщении о продаже, в срок до окончания приема заявок на интервале торгов, в котором подается заявка. Претендент, не обеспечивший поступление задатка в установленный срок, к участию в торгах не допускается;</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ю, не допущенному к участию в торгах, сумма внесенного им задатка возвращается в течение 5 (пяти) банковских дней со дня проведения торгов. Заявителю, отозвавшему заявку на участие в торгах до момента приобретения им статуса участника торгов, сумма поступившего от него задатка подлежит возврату в течение 5 (пяти) банковских дней со дня поступления организатору торгов уведомления об отзыве заявки. Участникам торгов, не ставшим победителями торгов, суммы внесенных ими задатков возвращаются в течение 5 (пяти) банковских дней со дня подписания протокола об итогах торгов. В случае признания торгов не состоявшимися суммы внесенных задатков возвращаются в течение 5 (пяти) банковских дней с даты принятия комиссией решения об объявлении торгов несостоявшимися. Внесенный задаток не возвращается победителю торгов в случае, если он: Не подпишет в день проведения торгов протокол об итогах торгов или договор купли-продажи имущества. Не оплатит лот в срок, установленный подписанным протоколом об итогах торгов или договором купли-продажи имущества. В случае уклонения лица, являющегося победителем торгов, от подписания протокола или договора купли-продажи сумма задатка, уплаченная этим лицом, включается в состав имущества, выставлявшегося на торги за вычетом издержек организатора торгов на их проведение. Задаток -20% от НЦЛ желательно должен поступить за 1- 2 дня до даты торгов каждого периода смотри график оплаты задатков по периодам, р/с 40701810475000000028 в Хабаровском РФ АО Россельхозбанк, БИК 040813733 к/с 30101810300000000733, ИНН ООО "ФЛК "Восток" 2723080273. (для проверки поступления на счет). В графе «Назначение платежа» в платежном документе: «Задаток за участие в торгах по продаже имущества ООО "ФЛК "Восток" за лот №___». Поступление задатка подтверждается выпиской со счета. Заявитель приобретает статус участника с момента оформления протокола о признании его участником торгов. для участия в торгах претендент вносит задаток в размере 20 % от начальной цены публичного предложения на соответствующем интервале.</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График оплаты задатк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1 период-1747620,00р</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2 период 1625286,60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3период 1502953,20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4 период 1380619,80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5 период 1258286,40руб.</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sz w:val="28"/>
                <w:szCs w:val="28"/>
              </w:rPr>
              <w:t>Ознаком. с техникой в буд.дни среда, пятница с 11до 13ч.(мест.)предварит позв. тел для осмотра 89143740488 Николай Васильевич, осмотр по адресу в г Хабаровск, ул. Первостроителей,1а. Состояние - б/у, разобран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lang w:val="en-US"/>
              </w:rPr>
              <w:t>Лот 1: 8 738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сниж.)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график снижения цены:</w:t>
            </w:r>
          </w:p>
          <w:p>
            <w:pPr>
              <w:pStyle w:val="Normal"/>
              <w:ind w:firstLine="290"/>
              <w:jc w:val="both"/>
              <w:rPr/>
            </w:pPr>
            <w:r>
              <w:rPr>
                <w:color w:val="000000"/>
                <w:sz w:val="28"/>
                <w:szCs w:val="28"/>
              </w:rPr>
              <w:t xml:space="preserve"> </w:t>
            </w:r>
            <w:r>
              <w:rPr>
                <w:color w:val="000000"/>
                <w:sz w:val="28"/>
                <w:szCs w:val="28"/>
              </w:rPr>
              <w:t>С 24.02.2022 в 9:00час (цена на периоде 8 738 100.00 руб.) – по 01.04.2022 в 9 -00час;</w:t>
            </w:r>
          </w:p>
          <w:p>
            <w:pPr>
              <w:pStyle w:val="Normal"/>
              <w:ind w:firstLine="290"/>
              <w:jc w:val="both"/>
              <w:rPr/>
            </w:pPr>
            <w:r>
              <w:rPr>
                <w:color w:val="000000"/>
                <w:sz w:val="28"/>
                <w:szCs w:val="28"/>
              </w:rPr>
              <w:t>С 02.04.2022 в 9:00 час(цена на периоде -8 126 433.00 руб.) – по 08.04.2022 в 9 час;</w:t>
            </w:r>
          </w:p>
          <w:p>
            <w:pPr>
              <w:pStyle w:val="Normal"/>
              <w:ind w:firstLine="290"/>
              <w:jc w:val="both"/>
              <w:rPr/>
            </w:pPr>
            <w:r>
              <w:rPr>
                <w:color w:val="000000"/>
                <w:sz w:val="28"/>
                <w:szCs w:val="28"/>
              </w:rPr>
              <w:t>С 09.04.2022 в 9:00 час(цена на периоде -7 514 766.00 руб.) – по 15.04.2022 в 9-00час;</w:t>
            </w:r>
          </w:p>
          <w:p>
            <w:pPr>
              <w:pStyle w:val="Normal"/>
              <w:ind w:firstLine="290"/>
              <w:jc w:val="both"/>
              <w:rPr/>
            </w:pPr>
            <w:r>
              <w:rPr>
                <w:color w:val="000000"/>
                <w:sz w:val="28"/>
                <w:szCs w:val="28"/>
              </w:rPr>
              <w:t>С 16.04.2022 в 9:00час (цена на периоде -6 903 099.00 руб.) -по 22.04.2022 в 9-00 час;</w:t>
            </w:r>
          </w:p>
          <w:p>
            <w:pPr>
              <w:pStyle w:val="Normal"/>
              <w:ind w:firstLine="290"/>
              <w:jc w:val="both"/>
              <w:rPr>
                <w:color w:val="000000"/>
                <w:sz w:val="28"/>
                <w:szCs w:val="28"/>
              </w:rPr>
            </w:pPr>
            <w:r>
              <w:rPr>
                <w:color w:val="000000"/>
                <w:sz w:val="28"/>
                <w:szCs w:val="28"/>
              </w:rPr>
              <w:t xml:space="preserve">С 23.04.2022 в 9:00 час (цена на периоде 6 291 432.00 руб.) – по 29.04.2022в 9 час; </w:t>
            </w:r>
          </w:p>
          <w:p>
            <w:pPr>
              <w:pStyle w:val="Normal"/>
              <w:ind w:firstLine="290"/>
              <w:jc w:val="both"/>
              <w:rPr>
                <w:color w:val="000000"/>
                <w:sz w:val="28"/>
                <w:szCs w:val="28"/>
              </w:rPr>
            </w:pPr>
            <w:r>
              <w:rPr>
                <w:color w:val="000000"/>
                <w:sz w:val="28"/>
                <w:szCs w:val="28"/>
              </w:rPr>
              <w:t>время везде московское.</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день подведения результатов торгов, в случае принятия решения об определении победителя торгов, организатор торгов подписывает протокол о результатах торгов. 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 В течение пяти дней с даты подписания этого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итогами торгов. Покупатель имущества обязан в течение пяти дней с даты получения предложения конкурсного управляющего, подписать договор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день подведения результатов торгов, в случае принятия решения об определении победителя торгов, организатор торгов подписывает протокол о результатах торгов. 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 В течение пяти дней с даты подписания этого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итогами торгов. Покупатель имущества обязан в течение пяти дней с даты получения предложения конкурсного управляющего, подписать договор купли-продажи имущества; Оплата цены продажи Имущества производится на специальный банковский счет должника, указанный в сообщении о продаже имущества посредством публичного предложения, не позднее 30 календарных дней с даты подписания договора купли-продажи имущества обеими сторонами. С даты поступления денежных средств на специальный банковский счет торги по продаже имущества посредством публичного предложения подлежат завершению</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плачивает приобретенное имущество путем перечисления денежных средств на расчетный счет должника, указанный в протоколе об итогах торгов и договоре купли-продажи имущества, в течение тридцати дней с даты подведения итогов торгов. Реквизиты спец.счета:ООО "ФЛК "Восток" (ИНН 2723080273): № 40701810775000000029 , Хабаровском РФ АО Россельхозбанке БИК 040813733 г.Хабаровск, к/с 3010181030000000073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ЗАМИЛОВА ОЛЬГА ИВАНОВНА (ИНН 272109391772, КПП , адрес: г Хабаровск, тел. 89145431811,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olgazamilov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02.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52:00Z</dcterms:created>
  <dc:creator>Просвирницына Рина</dc:creator>
  <dc:description/>
  <cp:keywords/>
  <dc:language>en-US</dc:language>
  <cp:lastModifiedBy>Ольга Замилова</cp:lastModifiedBy>
  <cp:lastPrinted>2010-11-10T17:05:00Z</cp:lastPrinted>
  <dcterms:modified xsi:type="dcterms:W3CDTF">2022-02-10T06:52:00Z</dcterms:modified>
  <cp:revision>2</cp:revision>
  <dc:subject/>
  <dc:title>3</dc:title>
</cp:coreProperties>
</file>