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Тагилбанк» (АО «Таги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постановления Семнадцатого арбитражного апелляционного суда от 17 января 2019 г. по делу № А60-5108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2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2-09T08:53:00Z</dcterms:modified>
  <cp:revision>5</cp:revision>
  <dc:subject/>
  <dc:title>ДОГОВОР № __</dc:title>
</cp:coreProperties>
</file>