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Тагил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2001, Свердловская область, г. Нижний Тагил, ул. Ломоносова, д. 2А, ОГРН 1036605604078, ИНН 6623002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надцатый арбитражный апелляционный суд, дело о банкротстве А60-510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надцатый арбитражный апелляционный суд постановление от 17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Ермолаева Антонина Игоревна, Ермолаева Антонина Игоревна, КД ТБ00002076 от 05.05.2016, г. Екатеринбург (636 429,2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к 17 физическим лицам, Права требования к 17 физическим лицам, Муратидис М.А., Муратидис Ц.Г., Мохов Ю.А. находятся в стадии банкротства, г. Екатеринбург (6 015 808,69 руб.), ограничения и обременения: Муратидис М.А., Муратидис Ц.Г., Мохов Ю.А. находятся в стадии банкрот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2 г. начиная с 00</w:t>
            </w:r>
            <w:r>
              <w:rPr>
                <w:sz w:val="28"/>
                <w:szCs w:val="28"/>
                <w:lang w:val="en-US"/>
              </w:rPr>
              <w:t>:00</w:t>
            </w:r>
            <w:r>
              <w:rPr>
                <w:sz w:val="28"/>
                <w:szCs w:val="28"/>
              </w:rPr>
              <w:t xml:space="preserve"> часов, и заканчивается 25.03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 64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1 58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6 42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015 80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31 82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0 790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по лотам 3, 4 будут проведены в 14:00 часов по московскому времени 30 марта 2022 г. на электронной площадке АО «Российский аукционный дом» 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09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nikitin</cp:lastModifiedBy>
  <cp:lastPrinted>2010-11-10T17:05:00Z</cp:lastPrinted>
  <dcterms:modified xsi:type="dcterms:W3CDTF">2022-02-10T09:08:00Z</dcterms:modified>
  <cp:revision>15</cp:revision>
  <dc:subject/>
  <dc:title>3</dc:title>
</cp:coreProperties>
</file>