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тидис  Циала Гера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800247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  Николай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22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Постановление 17 ААС от 02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земельным участком, находящийся по адресу: Россия, Республика Крым, Симферополь, Уютная, дом 6 "А", общая площадь 204,3 кв.м. Кадастровый номер объекта: 90:22:010201:3057, расположенный на земельном участке площадью 484 кв.м., кадастровый номер объекта - 90:22:010203:1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2 г. и заканчивается 24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45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зарегистрироваться на ЭТП операто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подать оператору заявку, уплатить задаток в размере 20 % начальной цены лота. Задаток возвращается (претендентам, участникам торгов) в течение пяти рабочих дней с момента подведения итогов торгов: - в случае отказа претенденту в участии в торгах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протокола об итогах торгов; - отказа или уклонения победителя торгов от подписания договора купли-продажи имущества; - неоплаты победителем торгов цены имущества в установленный договором купли-продажи срок;-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оплаты задатка и внесения продажной цены по договору купли-продажи: счет № 40817810016549167940 в ПАО Сбербанк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2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6 4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. Победитель торгов в течение 5 (пяти) дней с даты получения указанного предложения должен подписать договор купли-продажи имущества/лота. В случае отказа или уклонения победителя торгов от подписания договора внесенный задаток ему не возвращается. В этом случае конкурсный управляющий вправе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, победитель обязан полностью оплатить приобретенн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 Реквизиты счета для оплаты задатка и внесения продажной цены по договору купли-продажи: счет № </w:t>
            </w:r>
            <w:r>
              <w:rPr>
                <w:bCs/>
                <w:sz w:val="28"/>
                <w:szCs w:val="28"/>
              </w:rPr>
              <w:t>40817810016549167940 в ПАО Сбербанк, БИК 04657767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ласов Николай Леонидович (ИНН 661502099889, КПП , адрес: г Екатеринбург, ул Восточная, д 16, кв 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836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s4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6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2-02-10T09:26:00Z</dcterms:modified>
  <cp:revision>2</cp:revision>
  <dc:subject/>
  <dc:title>3</dc:title>
</cp:coreProperties>
</file>