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ГОЛ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52, ОБЛАСТЬ ОРЕНБУРГСКАЯ, ГОРОД ОРЕНБУРГ, МИКРОРАЙОН 70 ЛЕТ ВЛКСМ ДОМ 7 КВАРТИРА 58, ОГРН 1137746329984, ИНН 7723869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8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бществу с ограниченной ответственностью «Владимирский промышленный банк» (ООО «Владпромбанк», ИНН 3329000313, ОГРН 1023300000052) на общую сумму 87 000 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3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5.03.2022 г. на электронной торговой площадке http://lot-online.ru.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ИНГОЛД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2-02-10T09:44:00Z</dcterms:modified>
  <cp:revision>15</cp:revision>
  <dc:subject/>
  <dc:title>3</dc:title>
</cp:coreProperties>
</file>