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1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3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ЛОБАЛ 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404, Ханты-Мансийский автономны округ - Югра, г. Сургут, ул. </w:t>
            </w:r>
            <w:r>
              <w:rPr>
                <w:sz w:val="28"/>
                <w:szCs w:val="28"/>
                <w:lang w:val="en-US"/>
              </w:rPr>
              <w:t>Восход, д. 21, ОГРН 1108602003630, ИНН 86021695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Ханты-Мансийского автономного округа - Югры, дело о банкротстве А75-1154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Ханты-Мансийского автономного округа - Югры Решение от 22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. Кадастровый номер: 86:10:0101140:2401. Адрес: Ханты-Мансийский автономный округ - Югра, г. Сургут, ул. Энтузиастов, д. 25. Площадь: 150,4 кв.м. Назначение: нежилое. Номер, тип этажа, на котором расположено помещение: Этаж №1. Кадастровые номера иных объектов недвижимости, в пределах которых расположен объект недвижимости: 86:10:0101140:228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2 г. и заканчивается 30.03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по адресу в сети Интернет: www.lot-online.ru. Начало приема заявок 21.02.2022г. с 08:00. Окончание приема заявок 30.03.2022г. в 14:00. Заявка на участие в торгах оформляется в произвольной форме на русском языке в форме электронного документа, подписанного электронной цифровой подписью,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(отсутствии) заинтересованности, указанной в абз. 6 п. 11 ст. 110 ФЗ «О несостоятельности (банкротстве)»; 4) номер контактного телефона, адрес электронной почты заявителя. К заявке должны прилагаться следующие документы: 1) выписка из ЕГРЮЛ (для юридического лица); выписка из ЕГРИП (для ИП); копии документов, удостоверяющих личность (все страницы) и свидетельства ИНН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согласие супруга (супруги) на совершение сделки (для физического лица); 4) копии доку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14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озврату не подлежит: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конкурсного управляющего;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57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8 5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конкурс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 на адрес электронной почты победителя указанного в заявке, подписанной электронной цифровой подписью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Юрий Владимирович (ИНН 860401028363, КПП , адрес: ХМАО-Югра г. Сургут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Университетская дом 21 кв. 497, тел. +792225378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922253788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22537883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2-10T10:52:00Z</dcterms:modified>
  <cp:revision>3</cp:revision>
  <dc:subject/>
  <dc:title>3</dc:title>
</cp:coreProperties>
</file>