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1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3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олуков Иван Дмитр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05116487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фименко Дмитрий 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ЕЛ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76164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Арбитражного Суда от 13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дрес: обл. Московская, г. Воскресенск, ул. Малиновая, д. 6, вид права: собственность, вид объекта: недвижимости: земельный участок, кадастровый номер: 50:29:0040301:542, площадь: 1514 кв. м; Вид объекта недвижимости: здание, кадастровый номер: 50:29:0000000:52211, площадь: 255,7 кв. м; Вид объекта недвижимости: здание, кадастровый номер: 50:29:0040301:1386, площадь: 36 кв. 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2.2022 г. и заканчивается 21.03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Согласно Положению о порядке, сроках и об условиях реализации имущества Молукова И. Д., являющегося предметом залога ПАО "Сбербанк"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522 9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Положению о порядке, сроках и об условиях реализации имущества Молукова И. Д., являющегося предметом залога ПАО "Сбербанк"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огласно Положению о порядке, сроках и об условиях реализации имущества Молукова И. Д., являющегося предметом залога ПАО "Сбербанк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 229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61 484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огласно Положению о порядке, сроках и об условиях реализации имущества Молукова И. Д., являющегося предметом залога ПАО "Сбербанк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Положению о порядке, сроках и об условиях реализации имущества Молукова И. Д., являющегося предметом залога ПАО "Сбербанк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Положению о порядке, сроках и об условиях реализации имущества Молукова И. Д., являющегося предметом залога ПАО "Сбербанк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огласно Положению о порядке, сроках и об условиях реализации имущества Молукова И. Д., являющегося предметом залога ПАО "Сбербанк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Ефименко Дмитрий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21011755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язанская обл, Старожиловский р-н, село Истье, ул Новоселов, д 1, кв 10, тел. +7960574552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fryaza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2-10T10:58:00Z</dcterms:modified>
  <cp:revision>14</cp:revision>
  <dc:subject/>
  <dc:title>3</dc:title>
</cp:coreProperties>
</file>