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т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700647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1329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1,3 кв.м., кадастровый номер 18:30:000181:147, лит. А, находящийся по адресу: УР, г. Сарапул, ул. Пугачева, д.117,  Жилой дом, общей площадью 350,5 кв.м., кадастровый номер  18:30:000181:201, лит. Б, Б1, (Б1), находящийся по адресу: УР, г. Сарапул, ул. Пугачева, д.117,  Земельный участок общей площадью 749 кв.м., кадастровый номер 18:30:000181:35 находящиеся по адресу: УР, г. Сарапул, ул. Пугачева, д.117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2 г. и заканчивается 25.03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дмуртский региональный филиал АО "Россельхозбанк" Дополнительный офис № 339/28/05 (ИНН:7725114488, БИК: 049401710, К/С: 30101810100000000710) счет: 40817810328050014666 получатель Курбатов Александр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8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 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торгов в электронной форме по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В случае, если не были представлены заявки на участие в торгах или договор купли 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 30.03.2022 в 08-00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купатель обязан полностью оплатить приобретаемое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ий региональный филиал АО "Россельхозбанк" Дополнительный офис № 339/28/05 (ИНН:7725114488, БИК: 049401710, К/С: 30101810100000000710) Счет 40817810428050015701 Получатель: Курбатов Александр Владимирович  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 Алсу На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455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7791, Удмуртская Республика, гор. Можга пер. Заводской, д.18, кв.41, тел. 892268049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.crf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2-10T11:24:00Z</dcterms:modified>
  <cp:revision>14</cp:revision>
  <dc:subject/>
  <dc:title>3</dc:title>
</cp:coreProperties>
</file>