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0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орникова Ирин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01014729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асильник Алсу Наил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аморегулируемая организация арбитражных управляющих "Страте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558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 от 22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населенных пунктов, разрешенное использование: личное подсобное хозяйство. Общая площадь 3400 кв.м. адрес (местонахождение) объекта: Удмуртская Республика, Алнашский район, с. Нижнее Асаново, пер. Лесной, д.1, кадастровый номер 18:01:064001:164 Жилой дом. Общая площадь 114 кв.м. адрес (местонахождение) объекта: Удмуртская Республика, Алнашский район, с. Нижнее Асаново, пер. Лесной, д.1, кадастровый номер 18:01:064001:2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22 г. и заканчивается 28.03.202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2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3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4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5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1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10 (десять) процентов от начальной цены продажи Имущества в счет обеспечения оплаты Имущества Должника на счет, определенный Организатором торгов и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. В случае признания Заявителя победителем торгов задаток Заявителю не возвращается и засчитывается в счет оплаты приобретенного на торгах имущества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Во всех остальных случаях задаток возвращается Заявителю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Удмуртский региональный филиал АО "Россельхозбанк" Дополнительный офис № 339/28/05 (ИНН:7725114488, БИК: 049401710, К/С: 30101810100000000710) счет: 40817810328050016389 получатель Шорникова Ирина Петро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1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0 9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 в день и время, указанные в сообщении о проведении торгов. Торги проводятся путем повышения начальной цены продажи на величину, кратную величине «шага аукциона». Оператор электронной площадки проводит торги в соответствии с Порядком проведения торгов в электронной форме по продаже Имущества (предприятия) Должников в ходе процедур, применяемых в деле о банкротстве, являющимся Приложением 1 к Приказу № 495. Победителем открытых торгов признается участник торгов, предложивший наиболее высокую цену.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 В случае, если не были представлены заявки на участие в торгах или договор купли продажи не был заключен с единственным участником торгов, организатор торгов принимает решение о проведении повторных торгов и об установлении начальной цены продажи нереализованного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02.04.2022 в 08-00 на Электронной площадке "Российский аукционный дом", расположенной в сети Интернет по адресу www.lot-online.ru (далее по тексту - «электронная площадка»). Оператором электронной площадки является АО «Российский аукционный дом» (адрес: 190000, г. Санкт-Петербург, пер. Гривцова, д. 5, Лит. В; ОГРН 1097847233351 ИНН 7838430413) (далее по тексту - «оператор электронной площадки»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ператором торгов (далее ОТ), размещаетс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Арбитражный управляющий с победителем торгов. 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окупатель обязан полностью оплатить приобретаемое Имущество в срок не позднее 30 (тридцати) рабочих дней с даты подписания договора купли - 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цену продажи лота за вычетом внесенного ранее задатка по следующим реквизитам: Банк получателя: Удмуртский региональный филиал АО "Россельхозбанк" Дополнительный офис № 339/28/05 (ИНН:7725114488, БИК: 049401710, К/С: 30101810100000000710) Счет 40817810928050016653 Получатель: Шорникова Ирина Петровна . В назначении платежа необходимо указывать реквизиты Договора, номер лота и дату проведения Торгов. В случае, если Победитель не исполнит свои обязательства, указанные в настоящем сообщении, продавец освобождаются от всех обязательств, связанных с проведением Торгов, с заключением Договора, внесенный Победителем задаток ему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расильник Алсу Наил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831145553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7791, Удмуртская Республика, гор. Можга пер. Заводской, д.18, кв.41, тел. 8922680494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s.crf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ереснев Алексей Владимирович</cp:lastModifiedBy>
  <cp:lastPrinted>2010-11-10T17:05:00Z</cp:lastPrinted>
  <dcterms:modified xsi:type="dcterms:W3CDTF">2022-02-10T11:46:00Z</dcterms:modified>
  <cp:revision>14</cp:revision>
  <dc:subject/>
  <dc:title>3</dc:title>
</cp:coreProperties>
</file>