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sz w:val="23"/>
          <w:szCs w:val="23"/>
        </w:rPr>
        <w:t>Акционерное общество «Русский торгово-промышленный банк» (АО «Рускобанк»)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Санкт-Петербурга и Ленинградской области от 03 апреля 2017 г. по делу № А56-52798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0-15T12:23:00Z</dcterms:modified>
  <cp:revision>3</cp:revision>
  <dc:subject/>
  <dc:title>ДОГОВОР № __</dc:title>
</cp:coreProperties>
</file>