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362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05.04.2022 09: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ОММУНИКЕЙШНС ЭКВИПМЕНТ, </w:t>
            </w:r>
          </w:p>
          <w:p>
            <w:pPr>
              <w:pStyle w:val="Normal"/>
              <w:ind w:firstLine="290"/>
              <w:jc w:val="both"/>
              <w:rPr/>
            </w:pPr>
            <w:r>
              <w:rPr>
                <w:sz w:val="28"/>
                <w:szCs w:val="28"/>
              </w:rPr>
              <w:t xml:space="preserve">105318,г. Москва, ул. </w:t>
            </w:r>
            <w:r>
              <w:rPr>
                <w:sz w:val="28"/>
                <w:szCs w:val="28"/>
                <w:lang w:val="en-US"/>
              </w:rPr>
              <w:t>Ибрагимова, д.31, ОГРН 1087746000539, ИНН 770266230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ОО КОММУНИКЕЙШНС ЭКВИПМЕНТ</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ОО КОММУНИКЕЙШНС ЭКВИПМЕНТ</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ОГРН: 10877460005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г. Москвы, дело о банкротстве А40-23146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г. Москвы Решение от 08.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Право требование к ООО «Компания Вектор» в сумме 67 948 261,26 руб. (Подтверждено Определением Арбитражного суда города Москвы от 16.05.2017 года по делу № А40-231460/15-160-408);</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Право требования к Кожевникову Алексею Игоревичу в виде возврата автомобиля СИТРОЕН БЕРЛИНГО 2012 года выпуска - идентификационный номер VF77L9HECCJ665285, г/н Р102ХР197 (Подтверждено Определением Арбитражного суда города Москвы от 30.05.2017 года по делу № А40-231460/15-160-4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2.2022 г. и заканчивается 01.04.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скорения возврата задатка организатор торгов предлагает заявителю приложить к заявке реквизиты для возврата задатка, отсутств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36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33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ИП Акулов Евгений Евгеньевич ИНН 570202665006 р/сч 40802810102400000954 ПАО «МИнБанк» г. Москва БИК 044525600 к/сч 30101810300000000600.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начальной цены продажи имущества и должен поступить на специальный банковский счет на дату составления протокола об определении участников торгов.  Возврат задатка - согласно п.15 ст.110 Закона о банкротстве.</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ИП Акулов Евгений Евгеньевич ИНН 570202665006 р/сч 40802810102400000954 ПАО «МИнБанк» г. Москва БИК 044525600 к/сч 30101810300000000600.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начальной цены продажи имущества и должен поступить на специальный банковский счет на дату составления протокола об определении участник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68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16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000.00 руб.</w:t>
            </w:r>
          </w:p>
          <w:p>
            <w:pPr>
              <w:pStyle w:val="Normal"/>
              <w:ind w:firstLine="290"/>
              <w:jc w:val="both"/>
              <w:rPr>
                <w:color w:val="000000"/>
                <w:sz w:val="28"/>
                <w:szCs w:val="28"/>
              </w:rPr>
            </w:pPr>
            <w:r>
              <w:rPr>
                <w:color w:val="000000"/>
                <w:sz w:val="28"/>
                <w:szCs w:val="28"/>
              </w:rPr>
              <w:t>Лот 2: 8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Акционерное общество «Российский аукционный дом» (сайт в сети Интернет: http://sales.lot-online.ru/).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Акционерное общество «Российский аукционный дом» (сайт в сети Интернет: http://sales.lot-online.ru/).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Общество с ограниченной ответственностью «КОММУНИКЕЙШНС ЭКВИПМЕНТ»  ИНН/КПП 7702662304/771901001, р/с 40702810110030000262 в ОРЛОВСКИЙ РФ АО «РОССЕЛЬХОЗБАНК» БИК 045402751 к/сч 30101810700000000751.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ИП Акулов Евгений Евгеньевич ИНН 570202665006 р/сч 40802810102400000954 ПАО «МИнБанк» г. Москва БИК 044525600 к/сч 30101810300000000600.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начальной цены продажи имущества и должен поступить на специальный банковский счет на дату составления протокола об определении участников торгов.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Общество с ограниченной ответственностью «КОММУНИКЕЙШНС ЭКВИПМЕНТ»  ИНН/КПП 7702662304/771901001, р/с 40702810110030000262 в ОРЛОВСКИЙ РФ АО «РОССЕЛЬХОЗБАНК» БИК 045402751 к/сч 30101810700000000751.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Times New Roman" w:ascii="Times New Roman;Times New Roman" w:hAnsi="Times New Roman;Times New Roman"/>
                <w:color w:val="000000"/>
                <w:sz w:val="28"/>
                <w:szCs w:val="28"/>
                <w:lang w:val="en-US"/>
              </w:rPr>
              <w:t xml:space="preserve">+7(985)4263300, e-mail: </w:t>
            </w:r>
            <w:hyperlink r:id="rId2">
              <w:r>
                <w:rPr>
                  <w:rStyle w:val="InternetLink"/>
                  <w:rFonts w:cs="Times New Roman;Times New Roman" w:ascii="Times New Roman;Times New Roman" w:hAnsi="Times New Roman;Times New Roman"/>
                  <w:color w:val="000000"/>
                  <w:sz w:val="28"/>
                  <w:szCs w:val="28"/>
                  <w:lang w:val="en-US"/>
                </w:rPr>
                <w:t>akulov-upr@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9.02.2022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altName w:val="Lucida Console"/>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Helvetica" w:hAnsi="Arial;Helvetica" w:eastAsia="Times New Roman;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10:00Z</dcterms:created>
  <dc:creator>Просвирницына Рина</dc:creator>
  <dc:description/>
  <dc:language>en-US</dc:language>
  <cp:lastModifiedBy>User</cp:lastModifiedBy>
  <cp:lastPrinted>2010-11-10T17:05:00Z</cp:lastPrinted>
  <dcterms:modified xsi:type="dcterms:W3CDTF">2022-02-10T14:10:00Z</dcterms:modified>
  <cp:revision>2</cp:revision>
  <dc:subject/>
  <dc:title>3</dc:title>
</cp:coreProperties>
</file>