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  <w:t>ДОГОВОР   УСТУПКИ   ПРАВ  (ТРЕБОВАНИЙ) № _____</w:t>
      </w:r>
    </w:p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ская область, г. Ливны                      </w:t>
        <w:tab/>
        <w:t xml:space="preserve">                                    «_____» ____________ 2020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бщество с ограниченной ответственностью «КОММУНИКЕЙШНС ЭКВИПМЕНТ» в лице конкурсного управляющего Акулова Евгения Евгеньевича, действующего на основании Решения Арбитражного суда города Москвы  по делу №А40-231460/2015 от 08.12.2016 года</w:t>
      </w:r>
      <w:r>
        <w:rPr>
          <w:shd w:fill="FFFFFF" w:val="clear"/>
        </w:rPr>
        <w:t>,</w:t>
      </w:r>
      <w:r>
        <w:rPr/>
        <w:t xml:space="preserve"> именуемое в дальнейшем «Цедент», 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, ОГРН ________________, ИНН ________________, адрес местонахождения: __________________________________, ул. _________________________, д. ___, оф. ___, именуемое в дальнейшем «Цессионарий», в лице _________________ Ф.И.О.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______, являющееся победителем торгов в соответствии с Протоколом № ________ от «_____» ___________________ 2020 года «О результатах торгов по продаже имущества ООО «КОММУНИКЕЙШНС ЭКВИПМЕНТ», составляющего Лот №_____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 Цедент передает, а Цессионарий принимает в полном объеме права (требования), принадлежащие Цеденту и вытекающие из ______________________________________________ о взыскании с ________________________________________________________ денежных средств в сумме ____________________________________________________________________________________. Наличие прав (требований) в размере  ____________________________________________ рублей (___________________________________________________________________________________)  подтверждается 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.2. Права (требования) Цедента к ДОЛЖНИКУ переходят к Цессионарию в том объеме и на тех условиях, которые существуют к моменту перехода прав (требований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Стоимость имущества определяется в соответствии с Протоколом № _____ от «___» _____________ 2020 г.  «О результатах торгов по продаже имущества ООО «КОММУНИКЕЙШНС ЭКВИПМЕНТ».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имущества составляет _________________ (______________________ _________________________________________) ______ копее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исленный ранее Покупателем задаток согласно договору о задатке № ____ от «_____» ________________ 2020 г. в сумме _______________ (____________________ _____________________________________________) рублей ______ копеек засчитывается в счет оплаты за имущество по настоящему договор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изводится путем внесения денежных средств на расчетный счет Цедент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счеты осуществляются в безналичном порядке путем перечисления всей суммы стоимости имущества на расчетный счет Цед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лата считается выполненной в момент поступления денежных средств на расчетный счет Цеден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7. Переход прав (требований) происходит после полной оплаты по настоящему договору;</w:t>
      </w:r>
    </w:p>
    <w:p>
      <w:pPr>
        <w:pStyle w:val="Normal"/>
        <w:ind w:firstLine="709"/>
        <w:jc w:val="both"/>
        <w:rPr/>
      </w:pPr>
      <w:r>
        <w:rPr/>
        <w:t xml:space="preserve">2.8. Одновременно с подписанием настоящего Договора ЦЕДЕНТ передает ЦЕССИОНАРИЮ оригиналы следующих документов: 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____       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полнительного акта приема-передачи не требует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9. Обязанность по уведомлению  Должника о заключении настоящего Договора возлагается на ЦЕССИОНАРИЯ. С момента, как стало известно Должнику  о произведенном переходе права требования, последний исполняет Договор в пользу  ЦЕССИОНАР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10. Сумма, указанная в п. 2.2. настоящего договора, подлежит перечислению на расчетный счет Должника в течение тридцати дней после подписания настоящего договора по реквизитам, указанным в разделе 7 настоящего договора. Данное условие в силу Закона о банкротстве является существенным условием договора.</w:t>
      </w:r>
    </w:p>
    <w:p>
      <w:pPr>
        <w:pStyle w:val="Normal"/>
        <w:numPr>
          <w:ilvl w:val="0"/>
          <w:numId w:val="4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 В результате уступки прав (требований) Цедент полностью выбывает из договорных обязательств, связывающих его и  ДОЛЖНИКА, и место Цедента в указанных договорных обязательствах занимает Цессионарий.</w:t>
      </w:r>
    </w:p>
    <w:p>
      <w:pPr>
        <w:pStyle w:val="Normal"/>
        <w:ind w:firstLine="720"/>
        <w:jc w:val="both"/>
        <w:rPr/>
      </w:pPr>
      <w:r>
        <w:rPr/>
        <w:t>3.2.</w:t>
        <w:tab/>
        <w:t>В случае отказа или уклонения Цессионари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3.3.</w:t>
        <w:tab/>
        <w:t>При невыполнении Цессионарием, подписавшим протокол торгов и договор купли-продажи, обязательств по оплате приобретаемого имущества в срок, установленный в договоре цессии, конкурсный управляющий вправе расторгнуть заключенный договор в одностороннем порядке.</w:t>
      </w:r>
    </w:p>
    <w:p>
      <w:pPr>
        <w:pStyle w:val="Normal"/>
        <w:ind w:firstLine="720"/>
        <w:jc w:val="both"/>
        <w:rPr/>
      </w:pPr>
      <w:r>
        <w:rPr/>
        <w:t>3.4.</w:t>
        <w:tab/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ind w:firstLine="720"/>
        <w:jc w:val="both"/>
        <w:rPr/>
      </w:pPr>
      <w:r>
        <w:rPr/>
        <w:t>Не поступление (либо неполное поступление) денежных средств в счет оплаты Имущества в сумме и в сроки, указанные в п. п. 2.2. настоящего Договора, считается отказом Покупателя от исполнения обязательств по оплате.</w:t>
      </w:r>
    </w:p>
    <w:p>
      <w:pPr>
        <w:pStyle w:val="Normal"/>
        <w:ind w:firstLine="720"/>
        <w:jc w:val="both"/>
        <w:rPr/>
      </w:pPr>
      <w:r>
        <w:rPr/>
        <w:t>3.5.</w:t>
        <w:tab/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6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7. Договор  вступает в силу с момента подписания и действует до момента его исполн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8. Договор составлен в 3-х (трех)  подлинных экземплярах, имеющих одинаковую юридическую силу, один у ЦЕДЕНТА, один у ЦЕССИОНАРИЯ. Третий экземпляр передается ДОЛЖНИКУ.</w:t>
      </w:r>
    </w:p>
    <w:p>
      <w:pPr>
        <w:pStyle w:val="Normal"/>
        <w:widowControl w:val="false"/>
        <w:suppressAutoHyphens w:val="true"/>
        <w:spacing w:before="120" w:after="120"/>
        <w:ind w:left="79" w:firstLine="426"/>
        <w:jc w:val="center"/>
        <w:rPr>
          <w:color w:val="000000"/>
          <w:lang w:eastAsia="ar-SA"/>
        </w:rPr>
      </w:pPr>
      <w:r>
        <w:rPr>
          <w:b/>
          <w:lang w:eastAsia="ar-SA"/>
        </w:rPr>
        <w:t>5. Срок действия и условия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436" w:leader="none"/>
          <w:tab w:val="left" w:pos="1087" w:leader="none"/>
        </w:tabs>
        <w:suppressAutoHyphens w:val="true"/>
        <w:ind w:left="18" w:firstLine="380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436" w:leader="none"/>
          <w:tab w:val="left" w:pos="0" w:leader="none"/>
        </w:tabs>
        <w:suppressAutoHyphens w:val="true"/>
        <w:ind w:left="18" w:firstLine="380"/>
        <w:jc w:val="both"/>
        <w:rPr>
          <w:b/>
          <w:b/>
          <w:lang w:eastAsia="ar-SA"/>
        </w:rPr>
      </w:pPr>
      <w:r>
        <w:rPr>
          <w:lang w:eastAsia="ar-SA"/>
        </w:rPr>
        <w:t>Не поступление (либо неполное поступление) денежных средств в счет оплаты Имущества в сумме и в сроки, указанные в п. п. 2.2. настоящего Договора, является безусловным основанием для расторжения договора в одностороннем порядке конкурсным управляющи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426"/>
        <w:jc w:val="both"/>
        <w:rPr>
          <w:lang w:eastAsia="ar-SA"/>
        </w:rPr>
      </w:pPr>
      <w:r>
        <w:rPr>
          <w:lang w:eastAsia="ar-SA"/>
        </w:rPr>
        <w:t>В случае нарушения покупателем условий договора по оплате, конкурсный управляющий направляет уведомление о расторжении договора в одностороннем порядке на адрес электронной почты покупателя (Агента), указанный им в заявке на проведение торгов. По истечении 14 календарных дней с даты направления уведомления о расторжении договора в одностороннем порядке на адрес электронной почты покупателя (Агента), указанный им в заявке на проведение торгов, договор считается расторгнутым.</w:t>
      </w:r>
    </w:p>
    <w:p>
      <w:pPr>
        <w:pStyle w:val="Normal"/>
        <w:spacing w:before="120" w:after="120"/>
        <w:ind w:left="284" w:firstLine="426"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В случае отказа или уклонения Покупателя от подписания договора УСТУПКИ   ПРАВ  (ТРЕБОВАНИЙ)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При невыполнении Покупателем, подписавшим протокол торгов и договор УСТУПКИ   ПРАВ  (ТРЕБОВАНИЙ), обязательств по оплате приобретаемого имущества в срок, установленный в договоре УСТУПКИ   ПРАВ  (ТРЕБОВАНИЙ), конкурсный управляющий вправе расторгнуть заключенный договор в одностороннем порядке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 xml:space="preserve">Покупатель, подписавшей протокол торгов и договор УСТУПКИ   ПРАВ  (ТРЕБОВАНИЙ)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/>
        <w:t>Договор УСТУПКИ   ПРАВ  (ТРЕБОВАНИЙ)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</w:rPr>
        <w:t>Орловской области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416"/>
        <w:jc w:val="both"/>
        <w:rPr/>
      </w:pPr>
      <w:r>
        <w:rPr/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Адреса и 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9"/>
        <w:gridCol w:w="4299"/>
      </w:tblGrid>
      <w:tr>
        <w:trPr>
          <w:trHeight w:val="3960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ество с ограниченной ответственностью «КОММУНИКЕЙШНС ЭКВИПМЕНТ»  ИНН/КПП 7702662304/771901001, р/с 40702810110030000262 в ОРЛОВСКИЙ РФ АО «РОССЕЛЬХОЗБАНК» БИК 045402751 к/сч 30101810700000000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  <w:bCs/>
              </w:rPr>
              <w:t>/Акулов Е.Е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ссионар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</w:t>
            </w:r>
            <w:r>
              <w:rPr>
                <w:b/>
              </w:rPr>
              <w:t>__________________</w:t>
            </w:r>
            <w:r>
              <w:rPr>
                <w:b/>
                <w:color w:val="000000"/>
              </w:rPr>
              <w:t>/ Ф.И.О./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9795" w:leader="none"/>
        </w:tabs>
        <w:ind w:right="-4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rFonts w:ascii="Times New Roman CYR" w:hAnsi="Times New Roman CYR" w:eastAsia="MS Mincho;MS Gothic" w:cs="Times New Roman CYR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tabs>
        <w:tab w:val="clear" w:pos="708"/>
        <w:tab w:val="left" w:pos="9923" w:leader="none"/>
      </w:tabs>
      <w:autoSpaceDE w:val="false"/>
      <w:ind w:right="283" w:hanging="0"/>
      <w:jc w:val="both"/>
    </w:pPr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1:00Z</dcterms:created>
  <dc:creator>haritonovaev</dc:creator>
  <dc:description/>
  <dc:language>en-US</dc:language>
  <cp:lastModifiedBy>User</cp:lastModifiedBy>
  <cp:lastPrinted>2013-03-19T09:56:00Z</cp:lastPrinted>
  <dcterms:modified xsi:type="dcterms:W3CDTF">2020-11-30T14:31:00Z</dcterms:modified>
  <cp:revision>2</cp:revision>
  <dc:subject/>
  <dc:title>ДОГОВОР   УСТУПКИ   ПРАВ  (ТРЕБОВАНИЙ)  № ___</dc:title>
</cp:coreProperties>
</file>