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комат MONIMAX 7600, Банкомат MONIMAX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MONIMAX 7600 (БАЗИС), Банкомат MONIMAX 7600 (БАЗИС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КШ Континент 3.7. Криптошлюз. Платформа IPC100,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мбоссер СIM E2000 PRO-SERIES, Эмбоссер СIM E2000 PRO-SERIES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мбоссер Е1000 PRO-SERIES/120/MLH/E/I2/STG/OCR7B, Эмбоссер Е1000 PRO-SERIES/120/MLH/E/I2/STG/OCR7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ПКШ Континент 3.7. Криптошлюз. Платформа IPC100,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ртировщик банкнот GLORY USF-51, Сортировщик банкнот GLORY USF-5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щик банкнот LAUREL K4 (+4) USD/EUR/RUB + FITNESS 10714040/210212/0005459/1. Япония, Сортировщик банкнот LAUREL K4 (+4) USD/EUR/RUB + FITNESS 10714040/210212/0005459/1. Япони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йф Форт 1668KL, Сейф Форт 1668KL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ртировщик банкнот BPS С5-13, Сортировщик банкнот BPS С5-13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кламная вывеска световая,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веска световая,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екламная вывеска, Рекламная вывес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ывеска из акрилового стекла с подсветкой,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веска из акрилового стекла с подсветкой,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веска бегущая строка, Вывеска бегущая стро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екламная вывеска световая,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ывеска световая наружная, Вывеска световая наружн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MONIMAX 7600 (тип 4),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нкомат MONIMAX 7600 (тип 4),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нкомат MONIMAX 7600 (тип 4),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нкомат МONIMAХ 7600, Банкомат МONIMAХ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анкомат MONIMAX 7600 (тип 6),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истема радиосвязи MOTOROLA, Система радиосвязи MOTOROLA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и заканчивается 25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23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37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9 67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6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4 4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32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78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 32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33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3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2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8 95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1 8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 77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35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3 71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96 74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6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44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3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7 8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3 2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3 3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2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3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8 03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89 50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18 03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77 71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1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3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 16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16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6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6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2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8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4 47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90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88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9 8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3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20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160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марта 2022 г. на электронной площадке АО «Российский аукционный дом»  http://lot-online.ru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0T13:52:00Z</dcterms:modified>
  <cp:revision>14</cp:revision>
  <dc:subject/>
  <dc:title>3</dc:title>
</cp:coreProperties>
</file>