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ЗАО «ПАЛЛАДА»</w:t>
      </w:r>
      <w:r>
        <w:rPr>
          <w:bCs/>
          <w:color w:val="000000"/>
          <w:sz w:val="22"/>
          <w:szCs w:val="22"/>
        </w:rPr>
        <w:t xml:space="preserve"> (ИНН 7710199697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Лубочкина А.А. (ИНН 352522951749), член САУ «СРО «ДЕЛО» (ИНН 5010029544), действующего на основании Решения и Определения Арбитражного суда города Москвы от 26.05.2017 г. и 18.03.2021 г. по делу №А40-71340/17-74-105 «Б»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25.03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2-10T15:05:00Z</dcterms:modified>
  <cp:revision>8</cp:revision>
  <dc:subject/>
  <dc:title>Договор о задатке №____</dc:title>
</cp:coreProperties>
</file>