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06:00 - 13.06.2022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керт Виктор Эмануи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401365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юменце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621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Решение от 2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-Б  Земельный участок, кадастровый номер 65:04:0000038:14, Местоположение установлено относительно ориентира, расположенного в границах участка. Почтовый адрес ориентира: Сахалинская обл, г Корсаков, ул Портовая, 19, Площадь 2438.00 кв. м. Ограничение прав и обременение объекта недвижимости: Ипотека  Здание нежилое, кадастровый номер 65:04:0000038:92, Сахалинская область, р-н. Корсаковский, г. Корсаков, ул. Портовая, д. 19. Площадь 860.40 кв. м. Ограничение прав и обременение объекта недвижимости: Ипотека  Здание нежилое, кадастровый номер 65:04:0000038:91, Сахалинская область, р-н. Корсаковский, г. Корсаков, ул. Портовая, д. 19 Площадь 767.40 кв. м. Ограничение прав и обременение объекта недвижимости: Ипоте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2 г. и заканчивается 13.06.2022 г. в 0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в соответствии  с учетом положений раздела 4 Порядка Проведения открытых торгов в электронной форме при продаже имущества (предприятия) должников в ходе процедур, применяемых в деле о банкротстве, утв. Приказом Министерства экономического развития Российской Федерации от 23 июля 2015 г. № 495 и п. 11 ст. 110 федерального закона №127-ФЗ «О несостоятельности (банкротстве)» от 26.10.2002 г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ОАО «Российский аукционный дом»,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етендент с целью участия в Аукционе по продаже имущества Биккерта Виктора Эмануиловича, проводимых на  электронной площадке ОАО «Российский аукционный дом», именуемый в дальнейшем «Оператор электронной площадки», в сети Интернет на сайте http://www.lot-online.ru, вносит на счет Организатора торгов, указанный в информационном сообщении и в настоящем Договоре Задаток в размере  2 781 000  рублей. 2. Задаток вносится в счет обеспечения оплаты приобретаемого на торгах имущества. 3. 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 размещенного на Электронной Площадке договора о задатке. 4. 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 Реквизиты счета для внесения Задатка:  Реквизиты счета для  перечисления суммы задатка: Получатель: Биккерт Виктор Эмануилович Расчетный счет № 40817810272000018094 НАИМЕНОВАНИЕ БАНКА: САХАЛИНСКИЙ РФ АО «РОССЕЛЬХОЗБАНК» БИК 046401747 К/СЧ 30101810500000000747 Назначение платежа  задаток для участия в торгах по лоту 1-Б  5. Настоящим, Претендент соглашается, что в случае,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 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 перечисления суммы задатка: Получатель: Биккерт Виктор Эмануилович Расчетный счет № 40817810272000018094 НАИМЕНОВАНИЕ БАНКА: САХАЛИНСКИЙ РФ АО «РОССЕЛЬХОЗБАНК» БИК 046401747 К/СЧ 30101810500000000747 Назначение платежа  задаток для участия в торгах по лоту 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2 в 0:0 (27 810 000.00 руб.) - 27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2 в 0:0 (26 419 5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25 029 0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2 в 0:0 (23 638 5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22 248 00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2 в 0:0 (20 857 500.00 руб.) - 05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2 в 0:0 (19 467 000.00 руб.) - 16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2 в 0:0 (18 076 500.00 руб.) - 2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6 686 00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15 295 500.00 руб.) - 0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2 в 0:0 (13 905 000.00 руб.) - 13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ОАО «Российский аукционный дом» по адресу в сети Интернет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 либо не оплатило Имущество после заключения договора купли-продажи, торги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с победителем торгов или выставить Имущество на торги, в соответствии с настоящим порядком, по цене и на условиях, которые действовали в день поступления заявки от победителя торгов. В случае отказа/уклонения победителя торгов от подписания Протокола о результатах проведения торгов/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перечислены в течение 30 (тридцати) календарных дней с даты подписания  Договора единовременно в безналичном порядке в российских рубля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юменце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501107336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халинская область, г.Южно-Сахалинск, ул.Вокзальная 9, кв. 89, тел. +791475895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wallow-34@sakhalin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9T06:46:00Z</dcterms:modified>
  <cp:revision>14</cp:revision>
  <dc:subject/>
  <dc:title>3</dc:title>
</cp:coreProperties>
</file>