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  <w:r>
        <w:rPr>
          <w:bCs/>
          <w:color w:val="000000"/>
          <w:sz w:val="24"/>
          <w:szCs w:val="24"/>
        </w:rPr>
        <w:t>Биккерт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Виктор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Эмануилович</w:t>
      </w:r>
      <w:r>
        <w:rPr>
          <w:bCs/>
          <w:sz w:val="24"/>
          <w:szCs w:val="24"/>
        </w:rPr>
        <w:t>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Финансовый управляющи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Биккерт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Виктор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Эмануилович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, Тюменцев Михаил Юрьевич, действующий на основании </w:t>
      </w:r>
      <w:r>
        <w:rPr>
          <w:rFonts w:cs="Arial" w:ascii="Arial" w:hAnsi="Arial"/>
          <w:color w:val="000000"/>
          <w:sz w:val="24"/>
          <w:szCs w:val="24"/>
        </w:rPr>
        <w:t>Постановления Арбитражного суда Сахалинской области от 25.05.2020 г. по делу № А59-6214/2018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 целью участия в Аукционе по продаже имущества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Биккерт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Виктор</w:t>
      </w:r>
      <w:r>
        <w:rPr>
          <w:bCs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Эмануилович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носит на счет Организатора торгов, указанный в информационном сообщении и в настоящем Договоре Задаток в размере  </w:t>
      </w:r>
      <w:r>
        <w:rPr>
          <w:highlight w:val="yellow"/>
        </w:rPr>
        <w:t>2 781 0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jc w:val="both"/>
        <w:rPr/>
      </w:pPr>
      <w:r>
        <w:rPr/>
        <w:t xml:space="preserve">Реквизиты счета для  перечисления суммы задатка: Получатель: </w:t>
      </w:r>
      <w:r>
        <w:rPr>
          <w:bCs/>
          <w:color w:val="000000"/>
          <w:sz w:val="24"/>
          <w:szCs w:val="24"/>
        </w:rPr>
        <w:t>Биккерт Виктор Эмануилович</w:t>
      </w:r>
    </w:p>
    <w:p>
      <w:pPr>
        <w:pStyle w:val="Normal"/>
        <w:jc w:val="both"/>
        <w:rPr/>
      </w:pPr>
      <w:r>
        <w:rPr/>
        <w:t>Расчетный счет № 40817810272000018094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БАНКА: САХАЛИНСКИЙ РФ АО «РОССЕЛЬХОЗБАНК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64017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Ч 30101810500000000747</w:t>
      </w:r>
    </w:p>
    <w:p>
      <w:pPr>
        <w:pStyle w:val="21"/>
        <w:shd w:fill="auto" w:val="clear"/>
        <w:spacing w:lineRule="auto" w:line="240" w:before="0" w:after="23"/>
        <w:ind w:left="20" w:righ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платежа – задаток для участия в торгах по лоту 1-Б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иккерт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 xml:space="preserve"> Эмануилович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ный счет № </w:t>
            </w:r>
            <w:r>
              <w:rPr/>
              <w:t>408178102720000180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6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2-02-09T02:06:00Z</dcterms:modified>
  <cp:revision>21</cp:revision>
  <dc:subject/>
  <dc:title>Приложение </dc:title>
</cp:coreProperties>
</file>