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/>
      </w:pPr>
      <w:r>
        <w:rPr/>
        <w:t>ДОГОВОР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 – продажи 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логда</w:t>
        <w:tab/>
        <w:tab/>
        <w:tab/>
        <w:tab/>
        <w:tab/>
        <w:tab/>
        <w:tab/>
        <w:tab/>
        <w:tab/>
        <w:t>«__» _________ 2022 года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 xml:space="preserve">Акционерное общество «Верхневолжсксельэлектросетьстрой» </w:t>
      </w:r>
      <w:r>
        <w:rPr>
          <w:rStyle w:val="Paragraph"/>
          <w:rFonts w:cs="Times New Roman" w:ascii="Times New Roman" w:hAnsi="Times New Roman"/>
          <w:sz w:val="24"/>
          <w:szCs w:val="24"/>
        </w:rPr>
        <w:t>(160014, г. Вологда, ул. Некрасова, д. 60а, ИНН: 3728000227, ОГРН: 1023500875496</w:t>
      </w:r>
      <w:r>
        <w:rPr>
          <w:rStyle w:val="Paragraph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в лице конкурсного управляющего </w:t>
      </w:r>
      <w:bookmarkStart w:id="0" w:name="_Hlk33715174"/>
      <w:r>
        <w:rPr>
          <w:rStyle w:val="Paragraph"/>
          <w:rFonts w:cs="Times New Roman" w:ascii="Times New Roman" w:hAnsi="Times New Roman"/>
          <w:sz w:val="24"/>
          <w:szCs w:val="24"/>
        </w:rPr>
        <w:t xml:space="preserve">Баранова Антона Сергеевича (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ov.1987.bankrot@mail.ru</w:t>
        </w:r>
      </w:hyperlink>
      <w:r>
        <w:rPr>
          <w:rStyle w:val="Paragraph"/>
          <w:rFonts w:cs="Times New Roman" w:ascii="Times New Roman" w:hAnsi="Times New Roman"/>
          <w:sz w:val="24"/>
          <w:szCs w:val="24"/>
        </w:rPr>
        <w:t>, ИНН: 290221244576, СНИЛС: 155-190-732 63, тел. (89535065286) - член Ассоциации ВАУ "Достояние" (196191, г. Санкт-Петербург, пл. Конституции, д.7, оф.315, ИНН: 7811290230, ОГРН: 1117800013000, номер и дата регистрации в едином гос. реестре СРО АУ № 392 от 07.12.2018)</w:t>
      </w:r>
      <w:bookmarkEnd w:id="0"/>
      <w:r>
        <w:rPr>
          <w:rStyle w:val="Paragraph"/>
        </w:rPr>
        <w:t xml:space="preserve">,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Вологодской области от 21.11.2019 года по делу №А13-16952/2019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далее именуемое 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(-ая, -ое) в дальнейш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suppressAutoHyphens w:val="true"/>
        <w:spacing w:before="0" w:after="20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открытых электронных торгов путем публичного предложения по продаже имущества долж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АО «Верхневолжсксельэлектросетьстрой»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в сети «Интернет» по адресу электронной площадки АО «Российский Аукционный Дом»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ании протокола о результатах проведения торгов в электронной форме посредством публичного предложения (РАД-___________ от _______2022),</w:t>
      </w:r>
    </w:p>
    <w:p>
      <w:pPr>
        <w:pStyle w:val="Normal"/>
        <w:suppressAutoHyphens w:val="true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настоящим Договором Продавец передает, а Покупатель принимает в собственность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далее по тексту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ind w:left="0" w:firstLine="720"/>
        <w:rPr/>
      </w:pPr>
      <w:r>
        <w:rPr>
          <w:b w:val="false"/>
        </w:rPr>
        <w:t>2. Продавец гарантирует, что на момент заключения настоящего договора Имущество никому не отчуждено, не внесено в качестве вклада в уставный капитал юридического лица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Общая стоимость Имущества в соответствии с условиями настоящего договора составляет ______________ (__________________) руб. __ коп. </w:t>
      </w:r>
    </w:p>
    <w:p>
      <w:pPr>
        <w:pStyle w:val="TextBodyIndent"/>
        <w:ind w:left="0" w:firstLine="720"/>
        <w:rPr/>
      </w:pPr>
      <w:r>
        <w:rPr>
          <w:b w:val="false"/>
        </w:rPr>
        <w:t>4. Задаток в размере __________ (___________________) руб. __ коп. перечисленный по платежному поручению №__ от «__» _______202__г. с назначением платежа «_______________________________» засчитывается в счет</w:t>
      </w:r>
      <w:r>
        <w:rPr>
          <w:b w:val="false"/>
          <w:spacing w:val="3"/>
        </w:rPr>
        <w:t xml:space="preserve"> оплаты.</w:t>
      </w:r>
    </w:p>
    <w:p>
      <w:pPr>
        <w:pStyle w:val="TextBodyIndent"/>
        <w:ind w:left="0" w:firstLine="720"/>
        <w:rPr/>
      </w:pPr>
      <w:r>
        <w:rPr>
          <w:b w:val="false"/>
        </w:rPr>
        <w:t>5. За вычетом суммы задатка Покупатель обязан уплатить Продавцу ______________ (____________________) руб. __ коп.</w:t>
      </w:r>
      <w:bookmarkStart w:id="1" w:name="Par38"/>
      <w:bookmarkEnd w:id="1"/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 Оплата Имущества производится Покупателем в течение 30 (тридцати) календарных дней со дня заключения Договора путем перечисления денежных средств на расчетный счет Продавца по следующим реквизитам - АО «ВВСЭСС», ИНН: 3528000227,                                          р/с: 40702810712000008332, Вологодское отделение №8638/029 ПАО Сбербанк г. Вологда,                         к/с: 30101810900000000644, БИК: 041909644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Моментом оплаты считается дата зачисления денежных средств на расчетный счет Продавца.</w:t>
      </w:r>
    </w:p>
    <w:p>
      <w:pPr>
        <w:pStyle w:val="TextBodyIndent"/>
        <w:ind w:left="0" w:firstLine="720"/>
        <w:rPr>
          <w:b w:val="false"/>
          <w:b w:val="false"/>
          <w:color w:val="000000"/>
        </w:rPr>
      </w:pPr>
      <w:r>
        <w:rPr>
          <w:b w:val="false"/>
        </w:rPr>
        <w:t xml:space="preserve">7. </w:t>
      </w:r>
      <w:r>
        <w:rPr>
          <w:b w:val="false"/>
          <w:color w:val="000000"/>
        </w:rPr>
        <w:t xml:space="preserve">В случае несоблюдения Покупателем условия о сроке оплаты (неоплаты Покупателем цены Имущества в течение 30 (Тридцати) дней с момента заключения настоящего Договора) Продавец вправе в одностороннем порядке отказаться от исполнения договора. При этом договор будет считаться прекратившим действие с момента направления Продавцом уведомления Покупателю об отказе от исполнения договора. </w:t>
      </w:r>
    </w:p>
    <w:p>
      <w:pPr>
        <w:pStyle w:val="TextBodyIndent"/>
        <w:ind w:left="0" w:firstLine="720"/>
        <w:rPr>
          <w:b w:val="false"/>
          <w:b w:val="false"/>
          <w:spacing w:val="5"/>
        </w:rPr>
      </w:pPr>
      <w:r>
        <w:rPr>
          <w:b w:val="false"/>
          <w:color w:val="000000"/>
        </w:rPr>
        <w:t>8</w:t>
      </w:r>
      <w:r>
        <w:rPr>
          <w:b w:val="false"/>
        </w:rPr>
        <w:t xml:space="preserve">. </w:t>
      </w:r>
      <w:r>
        <w:rPr>
          <w:b w:val="false"/>
          <w:spacing w:val="5"/>
        </w:rPr>
        <w:t>Имущество передается Покупателю по акту приема-передачи в течение 10 (Десяти) календарных дней с момента полной оплаты, согласно п. 3 и 6 настоящего Договора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  <w:spacing w:val="5"/>
        </w:rPr>
        <w:t>9</w:t>
      </w:r>
      <w:r>
        <w:rPr>
          <w:b w:val="false"/>
        </w:rPr>
        <w:t xml:space="preserve">. Право собственности на Имущество возникает у Покупателя с момента регистрации права собственности в Управлении Федеральной службы государственной регистрации, кадастра и картографии по Вологодской области. Документы, для регистрации перехода права стороны обязуются сдать в уполномоченный орган в течение 5 (Пять) календарных дней с даты передачи имущества и подписания сторонами Акта приема-передачи.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0. С момента перехода права собственности на Имущество по настоящему договору Покупатель в полном объеме несет бремя содержания Имущества и обязанность по уплате коммунальных платежей, а также расходы на эксплуатационные услуги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Риск случайного повреждения или случайной гибели Имущества с момента передачи по акту приема-передачи несет Покупатель.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1. Расходы, связанные с государственной регистрацией перехода права собственности, возлагаются на Покупателя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2. Настоящий договор составлен и подписан Сторонами в трех экземплярах, один из которых передается в Управлении Федеральной службы государственной регистрации, кадастра и картографии по Вологодской области, по экземпляру договора выдается каждой из Сторон, при этом каждый экземпляр имеет одинаковую юридическую силу.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1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  <w:bookmarkStart w:id="2" w:name="Par87"/>
      <w:bookmarkEnd w:id="2"/>
    </w:p>
    <w:p>
      <w:pPr>
        <w:pStyle w:val="TextBodyIndent"/>
        <w:ind w:left="0" w:firstLine="720"/>
        <w:rPr/>
      </w:pPr>
      <w:r>
        <w:rPr>
          <w:b w:val="false"/>
        </w:rPr>
        <w:t>14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28"/>
      </w:tblGrid>
      <w:tr>
        <w:trPr>
          <w:trHeight w:val="3631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3" w:name="OLE_LINK8"/>
            <w:bookmarkStart w:id="4" w:name="OLE_LINK7"/>
            <w:bookmarkStart w:id="5" w:name="OLE_LINK90"/>
            <w:bookmarkStart w:id="6" w:name="OLE_LINK89"/>
            <w:bookmarkStart w:id="7" w:name="OLE_LINK88"/>
            <w:bookmarkStart w:id="8" w:name="OLE_LINK8"/>
            <w:bookmarkStart w:id="9" w:name="OLE_LINK7"/>
            <w:bookmarkStart w:id="10" w:name="OLE_LINK90"/>
            <w:bookmarkStart w:id="11" w:name="OLE_LINK89"/>
            <w:bookmarkStart w:id="12" w:name="OLE_LINK88"/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ВВСЭСС»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3528000227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702810712000008332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ое отделение №8638/029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: 30101810900000000644,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1909644.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8"/>
            <w:bookmarkStart w:id="14" w:name="OLE_LINK7"/>
            <w:bookmarkStart w:id="15" w:name="OLE_LINK90"/>
            <w:bookmarkStart w:id="16" w:name="OLE_LINK89"/>
            <w:bookmarkStart w:id="17" w:name="OLE_LINK8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/ </w:t>
            </w:r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А.С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____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cs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.1987.bankrot@mail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3:00Z</dcterms:created>
  <dc:creator>__skip</dc:creator>
  <dc:description/>
  <cp:keywords/>
  <dc:language>en-US</dc:language>
  <cp:lastModifiedBy>nmkj</cp:lastModifiedBy>
  <cp:lastPrinted>2021-07-01T10:12:00Z</cp:lastPrinted>
  <dcterms:modified xsi:type="dcterms:W3CDTF">2022-02-10T06:13:00Z</dcterms:modified>
  <cp:revision>3</cp:revision>
  <dc:subject>__skip</dc:subject>
  <dc:title>Договор купли-продажи недвижимости (здания, сооружения, нежилого помещения)(Подготовлен специалистами КонсультантПлюс, 2014)</dc:title>
</cp:coreProperties>
</file>