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Общество с ограниченной ответственностью «Владимирский промышленный банк» (ООО «Владпром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ладимирской области от 29 июня 2017 г. по делу № А11-4999/2017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4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2-07T18:46:00Z</dcterms:modified>
  <cp:revision>2</cp:revision>
  <dc:subject/>
  <dc:title>ДОГОВОР № __</dc:title>
</cp:coreProperties>
</file>