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61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2.2022 09:00 - 10.03.2022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щин Олег Владимирович,, ОГРН, ИНН 8603133612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цул Ольга Васи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15373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Решение от 18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2 - Доля участия в уставном капитале ООО «Уралгеотехсервис» ОГРН 1037200550100, ИНН 7203112859. Номинальная стоимость реализуемой доли составляет 5 060,00 руб. (50,6%). Уставный капитал 10 000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2.2022 г. и заканчивается 10.03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заявитель регистрируется, проходит аккредитацию на электронной площадке, подает заявку через оператора электронной площадки, вносит задаток и предоставляет документы по ФЗ «О банкротстве», Приказу Минэкономразвития РФ от 23.07.2015г. №495, правил торгов, регламента электронной площадки. Заявка должна содержать следующие сведения: наименование, организационно-правовую форму, место нахождения (для юридических лиц); Фамилию Имя Отчество, паспортные данные, сведения о месте жительства (для физических лиц); телефон для связи, электронный адрес; сведения о наличии (отсутствии) заинтересованности по отношению к должнику, финансовому управляющему, кредиторов должника; перевод документов на русский язык. К заявке прилагаются: документ, подтверждающий внесение задатка, действующая выписка ЕГРЮЛ (ЕГРИП); документы, удостоверяющие личность, подтверждающие полномочия участника (руководителя юридического лица), сведения о ОГРН и ИНН; решение органа управления (при необходимости); Физические лица предоставляют сведения о ИНН. Задаток перечислять на счет электронной площадки. Задаток считается внесенным по факту поступления денежных средств на счет. Договор о задатке заключается в электронной форме на электронной площадке и подписывается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ачальной цены лота, установленной на определенном этапе торгов. Задаток вносятся на счет АО «Российский аукционный дом» (ИНН 7838430413, КПП 783801001): р/с № 40702810355000036459 в СЕВЕРО-ЗАПАДНЫЙ БАНК ПАО СБЕРБАНК, БИК 044030653, к/с 30101810500000000653. Возврат задатка производится участнику, за исключением победителя, в течении 5 банковских дней после окончания периода торгов или заверш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5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2.2022 в 0:0 (4 554.00 руб.) - 18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2 в 0:0 (4 098.60 руб.) - 23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2 в 0:0 (3 643.20 руб.) - 28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2 в 0:0 (3 187.80 руб.) - 05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2 в 0:0 (2 732.40 руб.) - 10.03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 торгов, который представил в установленный срок надлежащую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этапа торгов, при отсутствии предложений других участников торгов. Если несколько участников торгов представили в установленный срок заявки, содержащие различные предложения о цене имущества должника, право приобретения имущества должника принадлежит участнику торгов, предложившему максимальную цену на этапе. В случае если несколько участников торгов представили в установленный срок заявки, содержащие равные предложения о цене имущества должника, право приобретения имущества должника принадлежит участнику торгов, который первым представил в установленный срок заявку на участие в торгах. При наличии допущенных заявок определяется победитель. С даты определения победителя, прием заявок прекращается.  Решение об определении победителя торгов и допуске заявителей к участию в торгах принимается на электронной площадке не позднее следующего календарного дня после получения от оператора ЭП проектов протокола или решения и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и допуске заявителей к участию в торгах принимается на электронной площадке не позднее следующего календарного дня после получения от оператора ЭП проектов протокола или решения и оформляется протоколом. С даты определения победителя,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рабочих дней с даты определения победителя торгов победителю направляется предложение заключить договор, который заключается победителем в течение 5 последующих 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вносится денежными средствами на счет должника №40817810567102406954 в Западно-Сибирское отделение №8647 ПАО Сбербанк к/с 30101810800000000651, БИК 047102651,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цул Ольга Васильевна (ИНН 420519045960, КПП , адрес: 625055, Тюмен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ражская д.49 кв. 39, тел. 896120628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cul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59:00Z</dcterms:created>
  <dc:creator>Просвирницына Рина</dc:creator>
  <dc:description/>
  <cp:keywords/>
  <dc:language>en-US</dc:language>
  <cp:lastModifiedBy>Domovoi0@gmail.com</cp:lastModifiedBy>
  <cp:lastPrinted>2010-11-10T17:05:00Z</cp:lastPrinted>
  <dcterms:modified xsi:type="dcterms:W3CDTF">2022-02-11T08:02:00Z</dcterms:modified>
  <cp:revision>3</cp:revision>
  <dc:subject/>
  <dc:title>3</dc:title>
</cp:coreProperties>
</file>