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1"/>
          <w:szCs w:val="21"/>
        </w:rPr>
      </w:pPr>
      <w:r>
        <w:rPr>
          <w:b w:val="false"/>
          <w:bCs w:val="false"/>
          <w:spacing w:val="30"/>
          <w:sz w:val="21"/>
          <w:szCs w:val="21"/>
        </w:rPr>
      </w:r>
    </w:p>
    <w:p>
      <w:pPr>
        <w:pStyle w:val="Normal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АО «Российский аукционный дом»</w:t>
      </w:r>
      <w:r>
        <w:rPr>
          <w:b/>
          <w:color w:val="000000"/>
          <w:sz w:val="21"/>
          <w:szCs w:val="21"/>
        </w:rPr>
        <w:t xml:space="preserve"> (ОГРН 1097847233351, ИНН 7838430413, 190000, г. Санкт-Петербург, пер. Гривцова, д. 5, лит. В, 89200510841, 8(800)777-57-57, shakaya@auction-house.ru) (далее - Организатор торгов), действующее на основании договора поручения с </w:t>
      </w:r>
      <w:r>
        <w:rPr>
          <w:bCs/>
          <w:color w:val="000000"/>
          <w:sz w:val="21"/>
          <w:szCs w:val="21"/>
        </w:rPr>
        <w:t>ООО «Оптимторгэлит» (</w:t>
      </w:r>
      <w:r>
        <w:rPr>
          <w:b/>
          <w:color w:val="000000"/>
          <w:sz w:val="21"/>
          <w:szCs w:val="21"/>
        </w:rPr>
        <w:t xml:space="preserve">ИНН 7709958981, ОГРН 1147746830406; адрес: 121087, г. Москва, Береговой проезд, д. 5, корп. 1, кв. 10) </w:t>
      </w:r>
      <w:bookmarkStart w:id="0" w:name="_Hlk84951413"/>
      <w:r>
        <w:rPr>
          <w:b/>
          <w:color w:val="000000"/>
          <w:sz w:val="21"/>
          <w:szCs w:val="21"/>
        </w:rPr>
        <w:t>(далее - Должник),</w:t>
      </w:r>
      <w:r>
        <w:rPr>
          <w:bCs/>
          <w:color w:val="000000"/>
          <w:sz w:val="21"/>
          <w:szCs w:val="21"/>
        </w:rPr>
        <w:t xml:space="preserve"> </w:t>
      </w:r>
      <w:bookmarkEnd w:id="0"/>
      <w:r>
        <w:rPr>
          <w:bCs/>
          <w:color w:val="000000"/>
          <w:sz w:val="21"/>
          <w:szCs w:val="21"/>
        </w:rPr>
        <w:t xml:space="preserve">в лице конкурсного управляющего Тагирова Тимура Ильдусовича </w:t>
      </w:r>
      <w:r>
        <w:rPr>
          <w:b/>
          <w:color w:val="000000"/>
          <w:sz w:val="21"/>
          <w:szCs w:val="21"/>
        </w:rPr>
        <w:t>(ИНН 164492690900, СНИЛС 132-757-610 61, рег.номер: 18554, адрес для корреспонденции: 420021, г. Казань, а/я 57) – член Союза АУ «Возрождение» (ИНН 7718748282, ОГРН 1127799026486, адрес: 107078, г. Москва, ул. Садовая-Черногрязская, д. 8, стр. 1, оф. 304), действующего на основании Решения Арбитражного суда города Москвы от 26.05.2021г. по делу №А40-95253/19-187-100</w:t>
      </w:r>
      <w:r>
        <w:rPr>
          <w:b/>
          <w:sz w:val="21"/>
          <w:szCs w:val="21"/>
        </w:rPr>
        <w:t xml:space="preserve">, </w:t>
      </w:r>
      <w:r>
        <w:rPr>
          <w:b/>
          <w:color w:val="000000"/>
          <w:sz w:val="21"/>
          <w:szCs w:val="21"/>
        </w:rPr>
        <w:t>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ретендент </w:t>
      </w:r>
      <w:r>
        <w:rPr>
          <w:sz w:val="21"/>
          <w:szCs w:val="21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1"/>
          <w:szCs w:val="21"/>
        </w:rPr>
        <w:t>«Претендент»,</w:t>
      </w:r>
      <w:r>
        <w:rPr>
          <w:sz w:val="21"/>
          <w:szCs w:val="21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1. В соответствии с условиями настоящего Договора Претендент для участия в торгах посредством публичного предложения, период публичного предложения: с_________________ по_____________, на электронной торговой площадк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1"/>
            <w:szCs w:val="21"/>
          </w:rPr>
          <w:t>www.lot-online.ru</w:t>
        </w:r>
      </w:hyperlink>
      <w:r>
        <w:rPr>
          <w:sz w:val="21"/>
          <w:szCs w:val="21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sz w:val="21"/>
          <w:szCs w:val="21"/>
        </w:rPr>
        <w:t>Лот №1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1"/>
          <w:szCs w:val="21"/>
        </w:rPr>
        <w:t xml:space="preserve">1) Нежилое здание, гостиничный комплекс «Парадиз», адрес: Республика Татарстан, г. Нижнекамск, ул. Сююмбике, д. 46. Площадь 1948,5 кв. м., кадастровый №16:53:040103:192, этажность: 4, в т.ч. подземных 1 (согласно сведениям из ЕГРН: особые отметки - под количеством этажей понимается количество надземных этажей. Технический паспорт составлен по состоянию на 17.05.2002г. Сведения о назначении имеют статус «Актуальные незасвидетельствованные»)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1"/>
          <w:szCs w:val="21"/>
        </w:rPr>
        <w:t>2) Земельный участок, адрес: Республика Татарстан, г. Нижнекамск, ул. Сююмбике, д. 46. Кадастровый №16:53:040103:90, площадь 1609 +/-28,08 кв. м., категория земель: земли населенных пунктов, виды разрешенного использования: для эксплуатации объекта недвижимости (Сведения о видах разрешенного использования имеют статус «Актуальные незасвидетельствованные»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граничения и обременения Имущества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залог в пользу АКБ «Спурт» (ПАО)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запрет на регистрационные действия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1"/>
          <w:szCs w:val="21"/>
        </w:rPr>
        <w:t>- помещения общей площадью 425,4 кв. м., согласно Договору аренды нежилых помещений от 30.05.2013г., сданы в аренду ООО ГК «Парадиз» сроком на 25 лет (ведутся работы по расторжению договора аренды)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Cs/>
          <w:sz w:val="21"/>
          <w:szCs w:val="21"/>
        </w:rPr>
        <w:t>- помещения общей площадью 1 523,1 кв. м., согласно Договору аренды нежилых помещений от 01.11.2021г. №1, сданы в аренду ИП Бабуриной Е.Н. сроком на 11 месяцев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>- ограничение прав на земельный участок (часть земельного участка площадью 102 кв. м.), предусмотренные статьями 56, 56.1 Земельного кодекса РФ, Решение участника ООО «Газпром трансгаз Казань» №19/к от 27.06.2013, срок действия: 30.03.2015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перечисляет денежные средства </w:t>
      </w:r>
      <w:r>
        <w:rPr>
          <w:b/>
          <w:color w:val="000000"/>
          <w:sz w:val="21"/>
          <w:szCs w:val="21"/>
        </w:rPr>
        <w:t xml:space="preserve">в размере 20 (Двадцать)% </w:t>
      </w:r>
      <w:r>
        <w:rPr>
          <w:b/>
          <w:bCs/>
          <w:sz w:val="21"/>
          <w:szCs w:val="21"/>
        </w:rPr>
        <w:t xml:space="preserve">от начальной цены Лота на первом периоде торгов посредством публичного предложения – 9 803 700 руб. </w:t>
      </w:r>
      <w:r>
        <w:rPr>
          <w:sz w:val="21"/>
          <w:szCs w:val="21"/>
        </w:rPr>
        <w:t>(далее – «Задаток») на один из расчетных счетов Организатора торгов:</w:t>
      </w:r>
      <w:r>
        <w:rPr>
          <w:bCs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1"/>
          <w:szCs w:val="21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счет в ПАО Сбербанк (Северо-Западный банк) г. Санкт-Петербург, к/с 30101810500000000653, БИК 044030653, р/с 40702810855230001547; </w:t>
      </w:r>
    </w:p>
    <w:p>
      <w:pPr>
        <w:pStyle w:val="Normal"/>
        <w:ind w:firstLine="851"/>
        <w:jc w:val="both"/>
        <w:rPr/>
      </w:pPr>
      <w:r>
        <w:rPr>
          <w:i/>
          <w:iCs/>
          <w:sz w:val="21"/>
          <w:szCs w:val="21"/>
        </w:rPr>
        <w:t>2) счет в ПАО Банк "ФК Открытие" (Северо-Западный филиал) г. Санкт-Петербург, БИК 044030795, к/с 30101810540300000795, р/с 40702810100050004773.</w:t>
      </w:r>
    </w:p>
    <w:p>
      <w:pPr>
        <w:pStyle w:val="Normal"/>
        <w:ind w:firstLine="851"/>
        <w:jc w:val="both"/>
        <w:rPr/>
      </w:pPr>
      <w:r>
        <w:rPr>
          <w:sz w:val="21"/>
          <w:szCs w:val="21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1"/>
          <w:szCs w:val="21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1"/>
          <w:szCs w:val="21"/>
        </w:rPr>
        <w:t>7.1.</w:t>
      </w:r>
      <w:r>
        <w:rPr>
          <w:color w:val="000000"/>
          <w:sz w:val="21"/>
          <w:szCs w:val="21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1"/>
          <w:szCs w:val="21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1"/>
          <w:szCs w:val="21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4554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АО 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регистрировано Межрайонной ИФНС России №15 по Санкт-Петербургу 31.08.2009 года за ОГРН 1097847233351, ИНН 7838430413, КПП 783801001.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стонахождение: 190000, г. Санкт-Петербург, пер. Гривцова, дом 5, лит. 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особленное подразделение в г. Казань: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. Казань, ул. Калинина, д. 48, оф. 318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л. 8(843)5000-320,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kazan@auction-house.ru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счет в ПАО Банк "ФК Открытие" (Северо-Западный филиал) г. Санкт-Петербург, БИК 044030795, к/с 30101810540300000795, р/с 4070281010005000477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bCs/>
                <w:sz w:val="21"/>
                <w:szCs w:val="21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azan@auction-hou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2-02-10T08:28:00Z</dcterms:modified>
  <cp:revision>15</cp:revision>
  <dc:subject/>
  <dc:title>Договор о задатке №____</dc:title>
</cp:coreProperties>
</file>