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купли-продажи недвижимого имущества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«___» _______ 202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Коломиец Ян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44000824, СНИЛС 169-472-355 09)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, в лиц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  <w:sz w:val="22"/>
          <w:szCs w:val="22"/>
        </w:rPr>
        <w:t>Дорожкиной Татьяны Федоров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ИНН 690140755799, СНИЛС 005-989-039-79, рег. номер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8564</w:t>
      </w:r>
      <w:r>
        <w:rPr>
          <w:rFonts w:cs="Times New Roman" w:ascii="Times New Roman" w:hAnsi="Times New Roman"/>
          <w:sz w:val="22"/>
          <w:szCs w:val="22"/>
        </w:rPr>
        <w:t>, адрес для корреспонденции: 107076, г. Москва, ОПС 107076, а/я 35, член САУ «СРО «ДЕЛО» (ИНН 501002954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 ОГРН </w:t>
      </w:r>
      <w:r>
        <w:rPr>
          <w:rFonts w:cs="Times New Roman" w:ascii="Times New Roman" w:hAnsi="Times New Roman"/>
          <w:sz w:val="22"/>
          <w:szCs w:val="22"/>
        </w:rPr>
        <w:t xml:space="preserve">1035002205919, адрес для корреспонденции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25284, г Москва, Хорошевское шоссе, 32А, оф.300, а/я 2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ro-del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) (далее – Финансовый управляющий), действующего на основании решения Арбитражного суда города Москвы от 08.09.21 по делу № А40-137973/2, с одной стороны, и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 с другой стороны, 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right="-29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продает, а Покупатель покупает в собственность следующее имущество (далее – </w:t>
      </w:r>
      <w:r>
        <w:rPr>
          <w:rFonts w:cs="Times New Roman" w:ascii="Times New Roman" w:hAnsi="Times New Roman"/>
          <w:b/>
          <w:sz w:val="22"/>
          <w:szCs w:val="22"/>
        </w:rPr>
        <w:t>«Объект»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Земельный участок, категория земель: земли населенных пунктов, общей площадью 1500кв.м., разрешенное использование/назначение: для ведения личного подсобного хозяйства, кадастровый (или условный) номер 50:21:120316:1015, расположенный по адресу: Москва, поселение Сосенское, д. Бачурино, уч. № 308а с расположенным на нем жилым домом, общей площадью 448,3кв. м, функциональное назначение: жилое, 2- этажный, кадастровый (или условный) номер 77:17:0120316:686, расположенный по адресу: г. Москва, поселение Сосенское, д. Бачурино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, указанный в п. 1.1 настоящего Договора, расположен по адресу: </w:t>
      </w:r>
      <w:r>
        <w:rPr>
          <w:rFonts w:cs="Times New Roman" w:ascii="Times New Roman" w:hAnsi="Times New Roman"/>
          <w:iCs/>
          <w:sz w:val="22"/>
          <w:szCs w:val="22"/>
        </w:rPr>
        <w:t>Москва, поселение Сосенское, д. Бачурино, уч. № 308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, указанный в п. 1.1 настоящего Договора, принадлежит Продавцу на праве собственности, о чем в Едином государственном реестре недвижимости 15.10.2012г. сделана запись о регистрации № 77-77-17/029/2012-892;</w:t>
      </w:r>
    </w:p>
    <w:p>
      <w:pPr>
        <w:pStyle w:val="TextBody"/>
        <w:widowControl/>
        <w:autoSpaceDE w:val="true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й дом, указанный в п. 1.1 настоящего Договора, принадлежит Продавцу на праве собственности, о чем в Едином государственном реестре недвижимости 03.04.2014г. сделана запись о регистрации № 77-77-17/038/2014-383.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 реализован в порядке, предусмотренном Законом о банкротстве (пунктами 4, 5, 8 - 19 статьи 110, пунктом 3 статьи 111, абзацем третьим пункта 41 статьи 138) на аукционе в форме открытых торгов, назначенных на «___» _____________ 2022 года на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электронной площадке АО «Российский аукционный дом»,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http://lot-online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номер торгов ____________. </w:t>
      </w:r>
    </w:p>
    <w:p>
      <w:pPr>
        <w:pStyle w:val="TextBodyIndent"/>
        <w:ind w:left="567" w:right="4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 Продавец ставит в известность Покупателя, а Покупатель принял к сведению, что на момент заключения настоящего договора на передаваемое имущество прекращено право залога в силу закона, не распространяются права третьих лиц в связи с арендой, временным пользованием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1.6. ПОСТАНОВЛЕНИЕМ № 58 от 23.07.2009 Пленума Высшего Арбитражного Суда Российской Федерации «О некоторых вопросах, связанных с удовлетворением  требований залогодержателя при банкротстве залогодателя» установлено: п. 12 «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иводит к прекращению права залога в силу зак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менительно к подпункту 4 пункта 1 статьи 352 ГК РФ, абзацу шестому пункта 5 ста</w:t>
        <w:softHyphen/>
        <w:t>тьи 18.1 Закона о банкротстве».</w:t>
      </w:r>
    </w:p>
    <w:p>
      <w:pPr>
        <w:pStyle w:val="Normal"/>
        <w:ind w:left="567" w:right="43" w:hanging="567"/>
        <w:rPr/>
      </w:pPr>
      <w:r>
        <w:rPr>
          <w:rFonts w:cs="Times New Roman" w:ascii="Times New Roman" w:hAnsi="Times New Roman"/>
          <w:sz w:val="22"/>
          <w:szCs w:val="22"/>
        </w:rPr>
        <w:t>1.7.  До заключения настоящего договора имущество никому не продано, никому по закону не передано, в споре  не состоит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  <w:tab/>
        <w:t xml:space="preserve">Указанный в п. 1.1 настоящего договора Объект продается по цене ______________________ (______________________________________________________) рублей ___ копеек. Указанная стоимость определена по результатам торгов, назначенных на «___» ________ 2022 года, является окончательной и изменению в дальнейшем не подлежит. 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  </w:t>
        <w:tab/>
        <w:t>Покупателем платежным поручением №___ от ______________г. был оплачен задаток для участия в торгах по продаже Объекта, указанного в п. 1.1 настоящего договора, в размере ________________ (________________________________________) руб. ___ коп. Продавец засчитывает Покупателю указанный задаток в счет оплаты приобретаемого по настоящему договору Объекта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3.  </w:t>
        <w:tab/>
        <w:t>Покупатель не позднее 30 дней с даты подписания настоящего Договора производит оплату по настоящему договору за вычетом задатка в размере _______________________________ (_____________________________________) рублей ____ копеек, путем перечисления денежных средств на счет Продавца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Получатель: Коломиец Яна Анатольев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НН 772984198971), р/с № 40817810149034013314 в Банк ВТБ (ПАО), к/с: 30101810345250000745, БИК: 044525745.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  <w:tab/>
        <w:t>Все расходы, связанные с государственной регистрацией перехода прав собственности на указанный в п. 1.1 настоящего договора Объект, несёт Покупатель в размере, установленном действующим законодательством РФ. Данные расходы не включаются в сумму, указанную в п. 2.1 настоящего договора, и оплачиваются Покупателем по мере необходимости и своевремен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ЕРЕДАЧА НЕДВИЖИМОГО ИМУЩЕСТВ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АВА ПОКУПАТЕЛЯ НА НЕДВИЖИМОЕ ИМУЩЕСТВО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  <w:tab/>
        <w:t>Передача Объекта, указанного в п.1.1 настоящего договора, Продавцом и принятие его Покупателем осуществляется в течение 3-х дней с момента полной оплаты стоимости Объекта, указанной в п. 2.1 настоящего Договора, по двухстороннему Акту приема-передачи, который является неотъемлемой частью настоящего договора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Обязанность Продавца передать Покупателю Объект считается исполненной после фактической передачи Продавцом Объекта Покупателю и подписания при этом Акта приема-передачи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Подготовка Объекта к передаче, включая составление Акта приема-передачи, является обязанностью Продавца и осуществляется за его счет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у Покупателя на Объект, указанный в п. 1.1 настоящего договора, возникает с момента государственной регистрации перехода права собственности </w:t>
      </w:r>
      <w:r>
        <w:rPr>
          <w:rFonts w:cs="Times New Roman" w:ascii="Times New Roman" w:hAnsi="Times New Roman"/>
          <w:sz w:val="22"/>
          <w:szCs w:val="22"/>
        </w:rPr>
        <w:t>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</w:t>
        <w:tab/>
        <w:t>Право владения и пользования указанным в п. 1.1 настоящего договора Объектом у Покупателя возникает с момента подписания Акта приема-передачи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ИСК СЛУЧАЙНОЙ ГИБЕЛИ</w:t>
      </w:r>
    </w:p>
    <w:p>
      <w:pPr>
        <w:pStyle w:val="TextBody"/>
        <w:widowControl/>
        <w:numPr>
          <w:ilvl w:val="1"/>
          <w:numId w:val="4"/>
        </w:numPr>
        <w:tabs>
          <w:tab w:val="clear" w:pos="720"/>
          <w:tab w:val="left" w:pos="561" w:leader="none"/>
        </w:tabs>
        <w:autoSpaceDE w:val="true"/>
        <w:spacing w:before="0" w:after="0"/>
        <w:ind w:left="561" w:hanging="561"/>
        <w:rPr/>
      </w:pPr>
      <w:r>
        <w:rPr>
          <w:rFonts w:cs="Times New Roman" w:ascii="Times New Roman" w:hAnsi="Times New Roman"/>
          <w:sz w:val="22"/>
          <w:szCs w:val="22"/>
        </w:rPr>
        <w:t>С момента государственной регистрации перехода права собственности на Объект в государственном органе, осуществляющем государственную регистрацию прав на недвижимое имущество, риск случайной гибели или случайного повреждения Объекта переходит на Покупателя.</w:t>
      </w:r>
    </w:p>
    <w:p>
      <w:pPr>
        <w:pStyle w:val="TextBody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  <w:tab/>
        <w:t>Продавец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1. </w:t>
        <w:tab/>
        <w:t>Передать Покупателю в собственность без каких-либо изъятий Объект, указанный в п. 1.1 настоящего договора по Акту приема-передачи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2. </w:t>
        <w:tab/>
        <w:t>Обеспечить явку своего уполномоченного представителя, а также предоставить все необходимые документы для государственной регистрации перехода права собственности на Объект, указанный в п. 1.1 настоящего договора, в государственном органе, осуществляющем государственную регистрацию прав на недвижимое имущество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3. </w:t>
        <w:tab/>
        <w:t>Не связывать Покупателя какими-либо обязательствами по целевому использованию продаваемого Объекта.</w:t>
      </w:r>
    </w:p>
    <w:p>
      <w:pPr>
        <w:pStyle w:val="TextBody"/>
        <w:tabs>
          <w:tab w:val="clear" w:pos="720"/>
          <w:tab w:val="left" w:pos="183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4. </w:t>
        <w:tab/>
        <w:t>Предоставить Покупателю все документы, необходимые для заключения настоящего договора и нести полную ответственность за их достоверность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1.5. </w:t>
        <w:tab/>
        <w:t>Осуществить все необходимые действия и нести все расходы, связанные с подготовкой Объекта к продаже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  <w:tab/>
        <w:t>Покупатель обязан: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1. </w:t>
        <w:tab/>
        <w:t>Оплатить приобретаемый Объект, указанный в п. 1.1 настоящего договора.</w:t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5.2.2. </w:t>
        <w:tab/>
        <w:t>Принять Объект, указанный в п. 1.1 настоящего договора, на условиях, предусмотренных настоящим договор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едставить для государственной регистрации перехода права собственности все необходимые документы в государственный орган, осуществляющий государственную регистрацию прав на недвижимое имущество. Осуществить регистрацию в соответствии с действующим законодательством.</w:t>
      </w:r>
    </w:p>
    <w:p>
      <w:pPr>
        <w:pStyle w:val="TextBody"/>
        <w:widowControl/>
        <w:numPr>
          <w:ilvl w:val="2"/>
          <w:numId w:val="2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 срок, предусмотренный действующим на территории Российской Федерации законодательством, оформить в установленном порядке права пользования земельным участком, на котором расположен Объект, указанные в п. 1.1 настоящего договора.</w:t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СТОРЖЕНИЯ ДОГОВОРА. ОТВЕТСТВЕННОСТЬ СТОРОН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  <w:tab/>
        <w:t>За неисполнение или ненадлежащее исполнение условий настоящего договора виновная сторона возмещает другой стороне все возникшие в результате этого убытки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3. </w:t>
        <w:tab/>
        <w:t>Настоящий договор может быть расторгнут по соглашению сторон, либо судом по основаниям, предусмотренным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5. </w:t>
        <w:tab/>
        <w:t>Споры, возникающие в рамках настоящего договора, разрешаются путем переговоров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6.6. </w:t>
        <w:tab/>
        <w:t xml:space="preserve">При  не достижении  взаимоприемлемого  решения  стороны  вправе передать спорный вопрос на разрешение в судебном порядке,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им в Российской  Федерации  законодательством.</w:t>
      </w:r>
    </w:p>
    <w:p>
      <w:pPr>
        <w:pStyle w:val="TextBody"/>
        <w:spacing w:before="0" w:after="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ПОЛНИТЕЛЬНЫЕ УСЛОВИЯ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1. </w:t>
        <w:tab/>
        <w:t>Изменения условий настоящего договора, его расторжение и прекращение возможно только в письменной форме.</w:t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7.2. </w:t>
        <w:tab/>
        <w:t>В случае наступления форс-мажорных обстоятельств, срок действия Договора и его отдельных положений увеличивается на срок действия таких обстоятельств, с учетом обязательного соблюдения сторонами законодательно установленных условий действия в таких обстоятельствах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3. </w:t>
        <w:tab/>
        <w:t>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</w:t>
        <w:tab/>
        <w:t>Настоящий Договор составлен в 3-х (трех) экземплярах, имеющих одинаковую юридическую силу, по одному экземпляру для каждой из сторон, один экземпляра – в орган, осуществляющий государственную регистрацию прав на недвижимое имущество.</w:t>
      </w:r>
    </w:p>
    <w:p>
      <w:pPr>
        <w:pStyle w:val="TextBody"/>
        <w:ind w:firstLine="43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 АДРЕСА, БАНКОВСКИЕ </w:t>
      </w:r>
      <w:r>
        <w:rPr/>
        <w:t>РЕКВИЗИТЫ И ПОДПИСИ СТОРОН:</w:t>
      </w:r>
    </w:p>
    <w:tbl>
      <w:tblPr>
        <w:tblW w:w="95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омиец Яна Анатол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та рождения: 20.05.1987, место рождения: гор. Мироновка Мироновского района Киевской обл., место жительства: 119607, г. Москва, ул. Удальцова, д. 46, кв. 168, ИНН 7744000824, СНИЛС 169-472-355 09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ли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го управляющег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киной Татьяны Федоровны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817810149034013314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: 30101810345250000745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745</w:t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Дорожкина Т.Ф./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/_______________/</w:t>
              <w:tab/>
            </w:r>
          </w:p>
        </w:tc>
      </w:tr>
    </w:tbl>
    <w:p>
      <w:pPr>
        <w:pStyle w:val="TextBody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120"/>
        <w:ind w:firstLine="4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9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3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delo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1:00Z</dcterms:created>
  <dc:creator>НПП "Гарант-Сервис"</dc:creator>
  <dc:description>Документ экспортирован из системы ГАРАНТ</dc:description>
  <cp:keywords/>
  <dc:language>en-US</dc:language>
  <cp:lastModifiedBy>Дорожкина Татьяна</cp:lastModifiedBy>
  <cp:lastPrinted>2019-12-18T22:47:00Z</cp:lastPrinted>
  <dcterms:modified xsi:type="dcterms:W3CDTF">2022-02-02T14:03:00Z</dcterms:modified>
  <cp:revision>5</cp:revision>
  <dc:subject/>
  <dc:title>Оглавление</dc:title>
</cp:coreProperties>
</file>