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 лиц или физических лиц)</w:t>
      </w:r>
    </w:p>
    <w:p>
      <w:pPr>
        <w:pStyle w:val="21"/>
        <w:ind w:left="-284"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4"/>
          <w:lang w:val="ru-RU"/>
        </w:rPr>
        <w:t>(все графы заполняются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щество с ограниченной ответственностью «__________________», 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4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электронных торгах от 15 марта 2022г. по продаже имущества (стройматериалы и оборудование) единым лотом: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eastAsia="SimSun;宋体" w:cs="Times New Roman" w:ascii="Times New Roman" w:hAnsi="Times New Roman"/>
          <w:b/>
          <w:bCs/>
          <w:kern w:val="2"/>
          <w:szCs w:val="24"/>
          <w:lang w:val="ru-RU" w:eastAsia="ru-RU" w:bidi="hi-IN"/>
        </w:rPr>
        <w:t>Строительные материалы и оборудование</w:t>
      </w: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 xml:space="preserve"> (описание, технические характеристики, количество)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веллер 16П (Т). Кол-во: 19 т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ка 12 Б1 (12,0м). Кол-во: 14 т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ка 36 М (НД). Кол-во: 13 т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матура А500С 10,0мм (12,0м). Кол-во 11 т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матура А500С 14,0мм (11,7м). Кол-во 10 т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аи фундаментов для стальных опор ВЛ С 35.10.2. Кол-во: 14 шт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аи фундаментов для стальных опор ВЛ СН 35.12.2. Кол-во: 18 шт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тика гидроизоляционная битумная Технониколь №24 (20кг). Кол-во 100 шт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дроизоляция фундамента ТЕХНОНИКОЛЬ (10м2). Кол-во: 200 шт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вной пол Реапол 7 М700 (В55). Кол-во: 210 шт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рамогранит для пола Kerama Marazzi Стеллине SG167302R. Кол-во: 500 уп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ух роторная затирочная машина ENAR Tifon 908 020800. Кол-во: 5 шт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форатор BOSCH GBH 36 VF-LI Plus. Кол-во: 11 шт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лазерный BOSCH GRL 300 HV. Кол-во: 6 ш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Cs w:val="24"/>
          <w:lang w:val="ru-RU" w:eastAsia="ru-RU"/>
        </w:rPr>
        <w:t>Место нахождения: Г. Нижний Новгород, ул. Вязниковская 3а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rFonts w:eastAsia="SimSun;宋体" w:cs="Times New Roman" w:ascii="Times New Roman" w:hAnsi="Times New Roman"/>
          <w:b/>
          <w:bCs/>
          <w:kern w:val="2"/>
          <w:szCs w:val="24"/>
          <w:lang w:val="ru-RU" w:eastAsia="ru-RU" w:bidi="hi-IN"/>
        </w:rPr>
        <w:t>далее «Имущество»,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, и на электронной торговой площадке АО «Российский аукционный дом» по адресу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lot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</w:rPr>
          <w:t>online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u</w:t>
        </w:r>
      </w:hyperlink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4"/>
          <w:lang w:val="ru-RU"/>
        </w:rPr>
        <w:t>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2.1. В течение 5 (пяти)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ru-RU"/>
        </w:rPr>
        <w:footnoteReference w:id="2"/>
      </w:r>
      <w:r>
        <w:rPr>
          <w:rFonts w:cs="Times New Roman" w:ascii="Times New Roman" w:hAnsi="Times New Roman"/>
          <w:szCs w:val="24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2.</w:t>
      </w:r>
      <w:r>
        <w:rPr>
          <w:rFonts w:cs="Times New Roman" w:ascii="Times New Roman" w:hAnsi="Times New Roman"/>
          <w:bCs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язуюсь в течение 5 (пяти) рабочих дней с даты признания аукциона несостоявшимся подписать Договор купли-продажи Объектов с Продавцом по начальной цене аукциона. 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платежном документе в графе «назначение платежа» должна содержаться ссылка на дату аукциона, адрес и наименование объе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2:00Z</dcterms:created>
  <dc:creator>aik05</dc:creator>
  <dc:description/>
  <cp:keywords/>
  <dc:language>en-US</dc:language>
  <cp:lastModifiedBy>Егоршина Наталья Викторовна</cp:lastModifiedBy>
  <cp:lastPrinted>2014-06-25T10:33:00Z</cp:lastPrinted>
  <dcterms:modified xsi:type="dcterms:W3CDTF">2022-02-11T12:37:00Z</dcterms:modified>
  <cp:revision>8</cp:revision>
  <dc:subject/>
  <dc:title>Приложение 6</dc:title>
</cp:coreProperties>
</file>