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даже движимого имущества (стройматериалы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15 марта 2022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14 февраля 2022 года с 10:00 по 14 марта 2022 года до 15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14 марта 2022 года 15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15 марта 2022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одведение итогов электронного аукциона состоится 15 марта 2022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тройматериалы и оборудование, выставленные на продажу единым лотом: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  </w:t>
      </w:r>
      <w:r>
        <w:rPr>
          <w:b/>
          <w:bCs/>
          <w:shd w:fill="FFFFFF" w:val="clear"/>
        </w:rPr>
        <w:t>Лот №1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both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  <w:lang w:eastAsia="ru-RU"/>
        </w:rPr>
        <w:t>Описание, технические характеристики, количество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веллер 16П (Т). Кол-во: 19 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ка 12 Б1 (12,0м). Кол-во: 14 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ка 36 М (НД). Кол-во: 13 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матура А500С 10,0мм (12,0м). Кол-во 11 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матура А500С 14,0мм (11,7м). Кол-во 10 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и фундаментов для стальных опор ВЛ С 35.10.2. Кол-во: 14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и фундаментов для стальных опор ВЛ СН 35.12.2. Кол-во: 18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ика гидроизоляционная битумная Технониколь №24 (20кг). Кол-во 100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оизоляция фундамента ТЕХНОНИКОЛЬ (10м2). Кол-во: 200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вной пол Реапол 7 М700 (В55). Кол-во: 210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рамогранит для пола Kerama Marazzi Стеллине SG167302R. Кол-во: 500 уп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ухроторная затирочная машина ENAR Tifon 908 020800. Кол-во: 5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форатор BOSCH GBH 36 VF-LI Plus. Кол-во: 11 ш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лазерный BOSCH GRL 300 HV. Кол-во: 6 шт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сто нахождения: Г. Нижний Новгород, ул. Вязниковская 3а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Начальная цена Лота – </w:t>
      </w:r>
      <w:r>
        <w:rPr>
          <w:b/>
          <w:bCs/>
          <w:color w:val="000000"/>
        </w:rPr>
        <w:t>26 575 000 руб.</w:t>
      </w:r>
      <w:r>
        <w:rPr/>
        <w:t>,</w:t>
      </w:r>
      <w:r>
        <w:rPr>
          <w:b/>
          <w:bCs/>
        </w:rPr>
        <w:t xml:space="preserve"> без НД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10 630 000 рублей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531 50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Рамочным соглашением №РАД-1138/2021 от 06.12.2021г., Техническим заданием №1 от 06.12.2021г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nn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5 (п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Организатора</w:t>
      </w:r>
      <w:r>
        <w:rPr>
          <w:rFonts w:cs="Times New Roman"/>
          <w:shd w:fill="FFFFFF" w:val="clear"/>
        </w:rPr>
        <w:t xml:space="preserve">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5 (пяти) рабочих дней с даты заключения договора купли-продажи Объект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</w:t>
      </w:r>
      <w:r>
        <w:rPr>
          <w:rFonts w:eastAsia="Times New Roman"/>
          <w:lang w:eastAsia="ru-RU"/>
        </w:rPr>
        <w:t xml:space="preserve">В этом случае, </w:t>
      </w:r>
      <w:r>
        <w:rPr>
          <w:rFonts w:eastAsia="Times New Roman"/>
          <w:bCs/>
          <w:color w:val="000000"/>
          <w:lang w:eastAsia="ru-RU"/>
        </w:rPr>
        <w:t>Продавец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имеет право заключить договор купли-продажи с участником, предложившим в ходе проведения торгов наибольшее ценовое предложение после победителя торгов. Договор купли-продажи в этом случае заключается по стоимости, предложенной таким участником в ходе проведения торгов по реализации данного Объекта (Лота)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/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Продавцом договор купли-продажи по начальной цене аукциона. В таком случае, единственный участник обязан оплатить стоимость Объектов (Лота) в течении 3 (трех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5:00Z</dcterms:created>
  <dc:creator>Роман</dc:creator>
  <dc:description/>
  <cp:keywords/>
  <dc:language>en-US</dc:language>
  <cp:lastModifiedBy>Егоршина Наталья Викторовна</cp:lastModifiedBy>
  <cp:lastPrinted>2021-10-08T11:33:00Z</cp:lastPrinted>
  <dcterms:modified xsi:type="dcterms:W3CDTF">2022-02-11T12:35:00Z</dcterms:modified>
  <cp:revision>2</cp:revision>
  <dc:subject/>
  <dc:title/>
</cp:coreProperties>
</file>