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2 00:00 - 30.03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юго  Ирина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2606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ц Артём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7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4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а КИА PICANTO, 2006 г.в., VIN KNEBA24426T276865, РГЗ О146АА96. Имущество находится в залоге у ООО МФК "Саммит" (ИНН: ИНН: 7728771940, ОГРН: 1117746346244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2 г. и заканчивается 30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 (десяти) процентов от цены продажи соответствующего лота, действующей в период подачи заявки. 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В заявке на проведение открытых торгов указываются: 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 б) фамилия, имя, отчество арбитражного управляющего, наименование саморегулируемой организации арбитражных управляющих, членом которой он является; в) наименование арбитражного суда, рассматривающего дело о банкротстве, номер дела о банкротстве; г) основание для проведения открытых торгов (реквизиты судебного акта арбитражного суда); 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 е) сведения о форме проведения открытых торгов и форме представления предложений о цене имущества (предприятия) должника; ж) условия конкурса в случае проведения открытых торгов в форме конкурса; 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и) порядок оформления участия в торгах, перечень представляемых участниками торгов документов и требования к их оформлению; к) размер задатка, сроки и порядок внесения и возврата задатка, реквизиты счетов, на которые вносится задаток; л) начальная цена продажи имущества (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ся по следующим реквизитам: Получатель: Романюго Ирина Валентиновна Номер счёта: 40817810516548407949 Банк получателя: УРАЛЬСКИЙ БАНК ПАО СБЕРБАНК БИК: 046577674 Корреспондентский счёт: 30101810500000000674. Возврат задатка в течение 5 календарны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перечисляются по следующим реквизитам: Получатель: Романюго Ирина Валентиновна Номер счёта: 40817810516548407949 Банк получателя: УРАЛЬСКИЙ БАНК ПАО СБЕРБАНК БИК: 046577674 Корреспондентский счёт: 30101810500000000674. Возврат задатка в течение 5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144 000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36 80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29 960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123 462.00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17 288.9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111 424.45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05 853.23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00 560.57 руб.) - 1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5 532.54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90 755.91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6 218.11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81 907.20 руб.) - 30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и участниками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, 00:00,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подписывается в течение 10 календарных дней с даты подписания протокола об итогах торгов. Оплата имущества должна быть осуществлена покупателем в течение 1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подписывается в течение 10 календарных дней с даты подписания протокола об итогах торгов. Оплата имущества должна быть осуществлена покупателем в течение 1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ц Артём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5074892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Папанина, д. 18, кв. 38, тел. +7 (919) 395-76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tsay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0T11:50:00Z</dcterms:modified>
  <cp:revision>14</cp:revision>
  <dc:subject/>
  <dc:title>3</dc:title>
</cp:coreProperties>
</file>