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Велицяна  Валерия  Погосовича  (дата рождения:15.10.1962 года рождения, место рождения с. Новосельцево Калининского района Армянской ССР; место жительства: Псковская область, Псковский район, д. Стремутка; ИНН 601800150589)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- электронной торговой площадке ОАО «Российский аукционный дом», размещенной в компьютер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lot-online.ru</w:t>
        </w:r>
      </w:hyperlink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яв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лицяна  Валерия  Погосовича  </w:t>
      </w:r>
      <w:r>
        <w:rPr>
          <w:rFonts w:cs="Times New Roman" w:ascii="Times New Roman" w:hAnsi="Times New Roman"/>
          <w:bCs/>
          <w:sz w:val="18"/>
          <w:szCs w:val="18"/>
        </w:rPr>
        <w:t>финансовый   управляющий  Корскова  Алеся Витальевна  (ИНН 532122065548, СНИЛС 13810143016, адрес: 173002, В. Новгород, Воскресенский бульвар, д. 3, оф. 404), член  союза арбитражных управляющих «АВАНГАРД» (105062, Москва, ул. Макаренко 5-1, оф. 3; ИНН 7705479434; ОГРН 1027705031320), действующая   на основании решения Арбитражного суда Псковской области от 24.10.2019 по делу №А52-3749/2019 о введении процедуры реализации имущества граждан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40702810043000004325 в НОВГОРОДСКОЕ ОТДЕЛЕНИЕ N 8629 ПАО СБЕРБАНК,   БИК   044950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2.1.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Задаток, внесенный </w:t>
      </w:r>
      <w:r>
        <w:rPr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он признан победителем торгов 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 сторон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                                       </w:t>
        <w:tab/>
        <w:tab/>
        <w:t>«Претендент»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/>
        <w:ind w:lef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ОО  </w:t>
      </w:r>
      <w:r>
        <w:rPr>
          <w:rFonts w:cs="Times New Roman" w:ascii="Times New Roman" w:hAnsi="Times New Roman"/>
          <w:b/>
          <w:bCs/>
          <w:sz w:val="18"/>
          <w:szCs w:val="18"/>
        </w:rPr>
        <w:t>«НОВТЕХСЕРВИС»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 1065321092870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 5310013432/531001001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73002, Великий Новгород, ул.Псковская,д.14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пец.счет для задатков: №40702810043000004325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/сч. 40702810643000000936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ГОРОДСКОЕ ОТДЕЛЕНИЕ N 8629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О СБЕРБАНК,   БИК   044950698,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.счет 30101810100000000698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(______________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2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2-02-11T11:57:00Z</dcterms:modified>
  <cp:revision>5</cp:revision>
  <dc:subject/>
  <dc:title>Договор задатка №</dc:title>
</cp:coreProperties>
</file>