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-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  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недвижимого 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. Владимир</w:t>
        <w:tab/>
        <w:t xml:space="preserve">                                                                                                                        «__» _____ 2022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Шарапов Александр Викторович</w:t>
      </w:r>
      <w:r>
        <w:rPr>
          <w:rFonts w:cs="Times New Roman" w:ascii="Times New Roman" w:hAnsi="Times New Roman"/>
          <w:sz w:val="22"/>
          <w:szCs w:val="22"/>
        </w:rPr>
        <w:t xml:space="preserve">, ИНН 332700951813, СНИЛС 022-766-268 51, адрес: 600000, г. Владимир, ул. Гражданская, д. 21А, в лице финансового управляющего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Гурбича Дмитрия Владимирович</w:t>
        </w:r>
      </w:hyperlink>
      <w:r>
        <w:rPr>
          <w:rFonts w:cs="Times New Roman" w:ascii="Times New Roman" w:hAnsi="Times New Roman"/>
          <w:sz w:val="22"/>
          <w:szCs w:val="22"/>
        </w:rPr>
        <w:t>а (ИНН 332902429800, СНИЛС 018-871-712 75), действующего на основании Решения Арбитражного суда Владимирской области от 12.12.2016г. по делу №А11-1920/2016 и Определения Арбитражного суда Владимирской области от 11.10.2017г. по делу № А11-1920/2016, именуемый далее «Продавец», и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Покупатель»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«Стороны»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 соответствии с результатами электронных открытых торгов в форме повторного публичного предложения по продаже имущества, принадлежащего Шарапову Александру Викторовичу, итоги которых подведены  __.__.2022 года и оформлены протоколом о результатах торгов по лоту №__ от __.__.2022, в силу Федерального закона №127-ФЗ от 26.10.2002г. «О несостоятельности (банкротстве)»</w:t>
      </w:r>
      <w:r>
        <w:rPr>
          <w:rFonts w:cs="Times New Roman" w:ascii="Times New Roman" w:hAnsi="Times New Roman"/>
          <w:sz w:val="22"/>
          <w:szCs w:val="22"/>
        </w:rPr>
        <w:t xml:space="preserve">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&lt;…&gt;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мущество, указанное в пункте 1.1. настоящего договора, принадлежит продавцу на праве собственност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 Покупателя о цене, поступившее в электронном виде __.__.2022г. в __:__ по московскому времени и в соответствии с протоколом о результатах проведения торгов по лоту №__ от __.__.2022г. и составляет </w:t>
      </w:r>
      <w:r>
        <w:rPr>
          <w:rFonts w:cs="Times New Roman" w:ascii="Times New Roman" w:hAnsi="Times New Roman"/>
          <w:b/>
        </w:rPr>
        <w:t>___________________ (______________________)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Cs w:val="23"/>
        </w:rPr>
        <w:t>_____________________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 (___________________)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>Не позднее 10 (десяти) дней с даты полной оплаты Покупателем суммы за Имущество, Покупатель должен обеспечить явку своего уполномоченного представителя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.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6304280" cy="273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5142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давец: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-567" w:leader="none"/>
                                      <w:tab w:val="left" w:pos="142" w:leader="none"/>
                                      <w:tab w:val="left" w:pos="1080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Покупатель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Шарапов Александр Ви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3327009518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НИЛС 022-766-268 5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дрес: 600000, г. Владимир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Гражданская, д. 21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/с 42307810010000062525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  Доп. офис № 8611/0270 ПАО Сбербанк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/с 301018100000000006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К 041708602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 xml:space="preserve">Финансовый управляющий 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Шарапова Александра Викторовича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___________________/ Гурбич Д.В./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142" w:right="-2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tcBorders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851" w:right="-23" w:firstLine="10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-851" w:right="-23" w:firstLine="10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-851" w:right="-23" w:firstLine="10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-851" w:right="-23" w:firstLine="10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-851" w:right="-23" w:firstLine="10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-851" w:right="-23" w:firstLine="10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___________________/___________/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ind w:left="-851" w:right="-23" w:firstLine="10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215.05pt;mso-wrap-distance-left:9pt;mso-wrap-distance-right:9pt;mso-wrap-distance-top:0pt;mso-wrap-distance-bottom:10pt;margin-top:4.1pt;mso-position-vertical-relative:text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5142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давец:</w:t>
                            </w:r>
                          </w:p>
                        </w:tc>
                        <w:tc>
                          <w:tcPr>
                            <w:tcW w:w="5142" w:type="dxa"/>
                            <w:tcBorders/>
                          </w:tcPr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-567" w:leader="none"/>
                                <w:tab w:val="left" w:pos="142" w:leader="none"/>
                                <w:tab w:val="left" w:pos="1080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Покупатель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арапов Александр Виктор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3327009518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НИЛС 022-766-268 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рес: 600000, г. Владимир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Гражданская, д. 21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/с 4230781001000006252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 Доп. офис № 8611/0270 ПАО Сбербанк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/с 301018100000000006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К 041708602</w:t>
                            </w:r>
                          </w:p>
                        </w:tc>
                        <w:tc>
                          <w:tcPr>
                            <w:tcW w:w="51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Финансовый управляющий 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Шарапова Александра Викторовича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___________________/ Гурбич Д.В./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-2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5142" w:type="dxa"/>
                            <w:tcBorders/>
                          </w:tcPr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spacing w:lineRule="auto" w:line="240" w:before="0" w:after="0"/>
                              <w:ind w:left="-851" w:right="-23" w:firstLine="1026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-851" w:right="-23" w:firstLine="1026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-851" w:right="-23" w:firstLine="1026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-851" w:right="-23" w:firstLine="1026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-851" w:right="-23" w:firstLine="1026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-851" w:right="-23" w:firstLine="1026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___________________/___________/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-851" w:right="-23" w:firstLine="1026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Style16">
    <w:name w:val="Абзац списка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Blk6">
    <w:name w:val="blk6"/>
    <w:qFormat/>
    <w:rPr>
      <w:rFonts w:cs="Times New Roman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ArbitrManagerCard.aspx?ID=f5c04977-dc9f-40a0-b9f8-9f8616490bc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16:00Z</dcterms:created>
  <dc:creator>Света</dc:creator>
  <dc:description/>
  <cp:keywords/>
  <dc:language>en-US</dc:language>
  <cp:lastModifiedBy>ban-c</cp:lastModifiedBy>
  <cp:lastPrinted>2011-06-17T12:07:00Z</cp:lastPrinted>
  <dcterms:modified xsi:type="dcterms:W3CDTF">2022-02-07T13:22:00Z</dcterms:modified>
  <cp:revision>42</cp:revision>
  <dc:subject/>
  <dc:title/>
</cp:coreProperties>
</file>