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2 10:00 - 28.02.2022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ТП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5150, ОБЛАСТЬ АРХАНГЕЛЬСКАЯ, РАЙОН ВЕЛЬСКИЙ, ГОРОД ВЕЛЬСК, УЛИЦА ГОРЬКОГО, ДОМ 1, ПОМЕЩЕНИЕ 1Н, ОГРН 1022901216480, ИНН 2907008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4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1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ПАЗ-32054 №АА 936/29, 2010 г.в. (неисправн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а посредством публичного предлож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отказом единственного участника предыдущих торгов, признанного Победителем, от исполнения обязательств по оплате приобретенного имущества Должника, торги в форме публичного предложения с закрытой формой предложений по цене по продаже по продаже имущества ООО «АТП-1» (ОГРН 1022901216480 ИНН 2907008478, 165150, Архангельская обл., Вельский р-н, г. Вельск, у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ького, д.1, пом. Н, дело о банкротстве №А05-8444/2019 в производстве АС Архангельской области), на сайте Электронной Площадки (ЭП) «Российский аукционный дом» http://lot-online.ru., возобновляются с периода действия цены, в котором была подана заявка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8.02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ого в произвольной форме на русском языке, содержащая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, банковские реквизи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оводителем которой является конкурсн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П в соответствии с законодательством соответствующего государства (для иностр.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6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не позднее 23.00 час. мск. дня окончания действия цены периода, в котором подается заявка, вносит задаток 15668,73 руб.на р/с ООО «АТП-1». Возврат Задатка осуществляется на счет Заявителя, указанный в заявке или договоре о задатке в течение 5 (пяти) рабочих дней с даты подведения итогов торгов в случае, если Заявитель не признан Победителем торгов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ТП-1» ИНН 2907008478, КПП 290701001, р/с 40702810012000004544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3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8 343.60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70 509.23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62 674.86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54 840.49 руб.) - 2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47 006.19 руб.) - 2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, при наличии одинаковых предложений по цене в пределах одного периода, Победителем признается участник, сделавший предлож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риема заявок, либо в первый рабочий день, следующий за периодом, котором была подана заявка на сайте ЭП в соответствии с Регламентом ЭП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от конкурсного управляющего заключить договор купли-продажи, по адресу электронной почты Победителя, указанному в заяв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17, г.Вологда, ул.Возрождения, д.26, кв.9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2-11T14:16:00Z</dcterms:modified>
  <cp:revision>2</cp:revision>
  <dc:subject/>
  <dc:title>3</dc:title>
</cp:coreProperties>
</file>