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икян Самвел Паргев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772577107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 (СНИЛС 078-038-750-89, ИНН 772609811059, тел. +7 926 055 14 45, e-mail: anna.v.krustaleva@gmail.com, адрес для приема корреспонденции: 109147, г. Москва, а/я №111), член Ассоциации «Саморегулируемая организация арбитражных управляющих «Меркурий» (125047, г. Москва, ул. 4-я Тверская-Ямская, д. 2/11, стр. 2; ОГРН 1037710023108 ИНН 7710458616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5394/20-190-323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Москвы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общей площадью 41,90 кв.м., кадастровый номер: 77:05:0005002:2994 по адресу: г. Москва, Каширское шоссе, дом 4, корпус 1, кв. 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14.02.2022 г. и заканчивается 23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на ЭТП с 00:00 ч. мск 14.02.2022г. по 00:00 ч. мск 23.03.2022г.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% от начальной цены до 22.03.2022г. (включительно) на р/с ООО «Правовед» № 40702810638000081838 в ПАО Сбербанк г. Москва, к/с 30101810400000000225, БИК 044525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Правовед» № 40702810638000081838 в ПАО Сбербанк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ТП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ЕД" (ИНН 7703710582, КПП 771001001, адрес: 127006, г. Москва, переулок Воротниковский, д. 8, стр. 1, п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ком 2Х, тел. 8(926)828-92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3:00Z</dcterms:created>
  <dc:creator>Просвирницына Рина</dc:creator>
  <dc:description/>
  <cp:keywords/>
  <dc:language>en-US</dc:language>
  <cp:lastModifiedBy>Buhgalter10</cp:lastModifiedBy>
  <cp:lastPrinted>2010-11-10T17:05:00Z</cp:lastPrinted>
  <dcterms:modified xsi:type="dcterms:W3CDTF">2022-02-11T14:18:00Z</dcterms:modified>
  <cp:revision>3</cp:revision>
  <dc:subject/>
  <dc:title>3</dc:title>
</cp:coreProperties>
</file>