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>«___» ____________ 201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Федотова Михаила Сергеевича, действующего на основании </w:t>
      </w:r>
      <w:r>
        <w:rPr>
          <w:rStyle w:val="Paragraph"/>
          <w:rFonts w:cs="Times New Roman" w:ascii="Times New Roman" w:hAnsi="Times New Roman"/>
          <w:lang w:val="en-US" w:eastAsia="en-US"/>
        </w:rPr>
        <w:t xml:space="preserve">Решения Арбитражного суда Воронежской области от от 10.02.2021 г. по делу № </w:t>
      </w:r>
      <w:r>
        <w:rPr>
          <w:rFonts w:cs="Times New Roman" w:ascii="Times New Roman" w:hAnsi="Times New Roman"/>
        </w:rPr>
        <w:t xml:space="preserve">А14-24392/2018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</w:t>
      </w: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>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ст. 110, 138 ФЗ «О несостоятельности (банкротстве)», Протоколом №___ от «______» ______________201__г. «О результатах торгов по продаже имущества </w:t>
      </w:r>
      <w:r>
        <w:rPr>
          <w:color w:val="333333"/>
        </w:rPr>
        <w:t>ООО «Воронежтрубопроводстрой»</w:t>
      </w:r>
      <w:r>
        <w:rPr/>
        <w:t xml:space="preserve">,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color w:val="333333"/>
        </w:rPr>
        <w:t>ООО «Воронежтрубопроводстрой»</w:t>
      </w:r>
      <w:r>
        <w:rPr/>
        <w:t>, составляющее Лот № ___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color w:val="333333"/>
        </w:rPr>
        <w:t>ООО «Воронежтрубопроводстро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1___г. в сумме ___________,__ руб. (____________________________________________________ руб. __ копеек), засчитывается в счет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движимое имущество переходит от Продавца к Покупателю с даты его передачи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фактической передачи лежит на Покупа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2-х (двух) экземплярах, один из которых находится у «Продавца», второй – у «Покупателя»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333333"/>
              </w:rPr>
            </w:pPr>
            <w:r>
              <w:rPr>
                <w:color w:val="333333"/>
              </w:rPr>
              <w:t>ООО «Воронежтрубопроводстрой»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адрес: </w:t>
            </w:r>
            <w:r>
              <w:rPr>
                <w:color w:val="333333"/>
              </w:rPr>
              <w:t>394019, Воронежская обл., г. Воронеж, пер. Газовый, д.2 А, оф.31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ОГРН </w:t>
            </w:r>
            <w:r>
              <w:rPr>
                <w:color w:val="333333"/>
              </w:rPr>
              <w:t>1063667217228</w:t>
            </w:r>
            <w:r>
              <w:rPr>
                <w:shd w:fill="FFFFFF" w:val="clear"/>
              </w:rPr>
              <w:t xml:space="preserve">, ИНН </w:t>
            </w:r>
            <w:r>
              <w:rPr>
                <w:color w:val="333333"/>
              </w:rPr>
              <w:t>3665055012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/с 40702810701300029632 в АО «АЛЬФА-БАНК», БИК 044525593, к/с 30101810200000000593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М.С.Федо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Шилина</cp:lastModifiedBy>
  <cp:lastPrinted>2010-12-09T13:10:00Z</cp:lastPrinted>
  <dcterms:modified xsi:type="dcterms:W3CDTF">2022-02-09T11:09:00Z</dcterms:modified>
  <cp:revision>93</cp:revision>
  <dc:subject/>
  <dc:title>ДОГОВОР N 27/08-02</dc:title>
</cp:coreProperties>
</file>