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льдозер KOMATSU D65EX-16, 2012 года выпуска, идентификационный номер (VIN)/заводской номер (далее - (VIN)/Зав.№) 81295, регистрационный номер (далее  Рег. №) ВХ 32-55, инвентарный номер (далее  Инв. №) 00000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-Трубоукладчик ТР-20.22.01, 2011 г.в., (VIN)/Зав. № 001398(164746), Рег. № ВР 33-03, Инв. № 00000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-Трубоукладчик ТР-20.22.02, 2011 г.в., (VIN)/Зав. № 001400(164763), Рег. № ВР 33-02, Инв. № 00000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специального назначения ТСН-4, 2014 г.в., (VIN)/Зав. № 164, Рег. № ВХ 85-77, Инв. № 0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НЕФАЗ 4208-11-13, 2011 г.в., (VIN)/Зав. № X1F4208MEB0013436, Рег. № Х 248 ТУ, Инв. № 0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ус НЕФАЗ 4208-11-13, 2012 г.в., (VIN)/Зав. № X1F4208MEC0014013, Рег. № М 641 УМ, Инв. № 00000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НЕФАЗ 4208-11-13, 2012 г.в., (VIN)/Зав. № X1F4208MEC0014026, Рег. № М 651 УМ, Инв. № 00000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НЕФАЗ 42111-10-11, 2007 г.в., (VIN)/Зав. № X1F42111R70010371, Рег. № У 554 ХО, Инв. № 00000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стерская 27954В, 2012 г.в., (VIN)/Зав. № XUH27954BC0000023, Рег. № У 214 УВ, Инв. № 00000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топливозаправщик 661841 АТЗ-10, 2013 г.в., (VIN)/Зав. № X89661841D0EW4027, Рег. № У 431 ХО, Инв. № 00000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АЗ 4310, 1988 г.в., (VIN)/Зав. № XI0041000001190846, Рег. № К 914 УМ, Инв. № 00000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АЗ 43101 с фургоном, 1989 г.в., (VIN)/Зав. № XTC431010K0006799, Рег. № О 609 СУ, Инв. № 0000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МАЗ 6520-26020-63, самосвал, 2013 г.в., (VIN)/Зав. № X1F652003D0005025, Рег. № М 816 ХО, Инв. № 00000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МАЗ 4310, 1989 г.в., (VIN)/Зав. № XTC181000K0061678, Рег. № К 912 МР, Инв. № 0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З 6422А5-320, 2010 г.в., (VIN)/Зав. № Y3M6422A5A0001189, Рег. № С 156 ТА, Инв. № 00000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З 6430А8-360-020 грузовой тягач седельный, 2012 г.в., (VIN)/Зав. № Y3M6430A8С0001893, Рег. № К 518 УТ, Инв. № 00000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З 6430А8-360-020 грузовой тягач седельный, 2011 г.в., (VIN)/Зав. № Y3M6430A8B0001390, Рег. № Н 578 ТХ, Инв. № 0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ива Шевроле, 212300-55 (GLC), 2012 г.в., (VIN)/Зав. № X9L212300C0394562, Рег. № К 376 УМ, Инв. № 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ицеп трубоплетевозный 904703, (VIN)/Зав. № XW2904703С0001084, Рег. № АС 4097, Инв. № 00000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-роспуск 9013-0000010, 2006 г.в., (VIN)/Зав. № Х8990130060AD7167, Рег. № АС 4568, Инв. № 00000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ягач трубоплетевозный 596012 , 2012 г.в., (VIN)/Зав. № XW2596012C0001056, Рег. № Е 093 УХ, Инв. № 00000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-тягач 444404 Урал, 2006 г.в., (VIN)/Зав. № X8944440460AD7052, Рег. № К 204 ХМ, Инв. № 000002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4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14.02.2022г. до 18:00ч. 24.03.2022г. , по адресу: /www.lot-online.ru/ и 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6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1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4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9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9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3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5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2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5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0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5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1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9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1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2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2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24.03.2022г.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6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1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4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9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9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3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5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2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5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50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5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1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9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1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2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4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2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9: 85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9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9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3 5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5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2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5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5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0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5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1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9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1 0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0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2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 8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6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1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4 5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г. в 16 ч. 00 мин. на ЭТП по адресу: 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3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2-02-11T14:33:00Z</dcterms:modified>
  <cp:revision>2</cp:revision>
  <dc:subject/>
  <dc:title>3</dc:title>
</cp:coreProperties>
</file>