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624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4.2022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ономарев Борис Михайлович, </w:t>
            </w:r>
          </w:p>
          <w:p>
            <w:pPr>
              <w:pStyle w:val="Normal"/>
              <w:ind w:firstLine="290"/>
              <w:jc w:val="both"/>
              <w:rPr/>
            </w:pPr>
            <w:r>
              <w:rPr>
                <w:sz w:val="28"/>
                <w:szCs w:val="28"/>
                <w:lang w:val="en-US"/>
              </w:rPr>
              <w:t>, ОГРН , ИНН 02270040431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улаков Сергей Серг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8533/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от 23.07.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от №1  1/3 доли собственности в квартире площадью 68,8 кв.м., находящейся по адресу: РБ, Калтасинский р-н, с. Краснохолмский, ул. Октябрьская, д. 56, кв.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2.2022 г. и заканчивается 01.04.2022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Заявки на участие в торгах подаются с 09. 00 часов 21.02.2022 г. до 09. 00 часов 01.04.2022 года в электронной форме на ЭТП www.lot-online.ru</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2 9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устанавливается в размере 20% от начальной цены продажи имущества. Задаток вносится в течение срока приема заявок. Реквизиты для перечисления задатка и для оплаты по договору купли-продажи : Банк получателя: ВОЛГО-ВЯТСКИЙ БАНК ПАО СБЕРБАНК; ИНН Банка: 7707083893; Кор/ счет банка: 30101810900000000603; БИК банка: 042202603; специальный счет получателя: 40817810649777940490; Получатель платежа: Пономарев Борис Михайлович; ИНН получателя платежа: 022700404319. Наименование платежа «Задаток для участия в торгах Пономарева Бориса Михайловича по лоту №1 без НДС».</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устанавливается в размере 20% от начальной цены продажи имущества. Задаток вносится в течение срока приема заявок. Реквизиты для перечисления задатка и для оплаты по договору купли-продажи : Банк получателя: ВОЛГО-ВЯТСКИЙ БАНК ПАО СБЕРБАНК; ИНН Банка: 7707083893; Кор/ счет банка: 30101810900000000603; БИК банка: 042202603; специальный счет получателя: 40817810649777940490; Получатель платежа: Пономарев Борис Михайлович; ИНН получателя платежа: 022700404319. Наименование платежа «Задаток для участия в торгах Пономарева Бориса Михайловича по лоту №1 без НД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14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5 74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 Победителем Торгов признается участник, предложивший наиболее высокую цену. Итоги Торгов подводятся по месту его проведения в течение трех часов после его окончания. В соответствии со ст. 250 и 255 ГК РФ, финансовый управляющий, направляет лицам, имеющим преимущественное право приобретения части имущества, предложение приобрести имущество по цене, установленной в ходе проводимых торгов. В случае если в течении 30 дней, от лиц имеющих преимущественное право не поступит согласие приобрести имущество по цене торгов, договор купли продажи будет заключен с победителем торгов. В случае, если лицо признанное победителем на торгах, отказывается от заключения договора или уклоняется от исполнения (оплаты) договора, организатор торгов продолжает реализацию имущества. Оплата по договору производится в течение 30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 Победителем Торгов признается участник, предложивший наиболее высокую цену. Итоги Торгов подводятся по месту его проведения в течение трех часов после его окончания. В соответствии со ст. 250 и 255 ГК РФ, финансовый управляющий, направляет лицам, имеющим преимущественное право приобретения части имущества, предложение приобрести имущество по цене, установленной в ходе проводимых торгов. В случае если в течении 30 дней, от лиц имеющих преимущественное право не поступит согласие приобрести имущество по цене торгов, договор купли продажи будет заключен с победителем торгов. В случае, если лицо признанное победителем на торгах, отказывается от заключения договора или уклоняется от исполнения (оплаты) договора, организатор торгов продолжает реализацию имущества. Оплата по договору производится в течение 30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 Победителем Торгов признается участник, предложивший наиболее высокую цену. Итоги Торгов подводятся по месту его проведения в течение трех часов после его окончания. В соответствии со ст. 250 и 255 ГК РФ, финансовый управляющий, направляет лицам, имеющим преимущественное право приобретения части имущества, предложение приобрести имущество по цене, установленной в ходе проводимых торгов. В случае если в течении 30 дней, от лиц имеющих преимущественное право не поступит согласие приобрести имущество по цене торгов, договор купли продажи будет заключен с победителем торгов. В случае, если лицо признанное победителем на торгах, отказывается от заключения договора или уклоняется от исполнения (оплаты) договора, организатор торгов продолжает реализацию имущества. Оплата по договору производится в течение 30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 Победителем Торгов признается участник, предложивший наиболее высокую цену. Итоги Торгов подводятся по месту его проведения в течение трех часов после его окончания. В соответствии со ст. 250 и 255 ГК РФ, финансовый управляющий, направляет лицам, имеющим преимущественное право приобретения части имущества, предложение приобрести имущество по цене, установленной в ходе проводимых торгов. В случае если в течении 30 дней, от лиц имеющих преимущественное право не поступит согласие приобрести имущество по цене торгов, договор купли продажи будет заключен с победителем торгов. В случае, если лицо признанное победителем на торгах, отказывается от заключения договора или уклоняется от исполнения (оплаты) договора, организатор торгов продолжает реализацию имущества. Оплата по договору производится в течение 30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улаков Сергей Серг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02750864686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РБ, г. Уфа, ул. Шепетовская, д.6, тел. 8-963-897-74-42, e-mail: </w:t>
            </w:r>
            <w:hyperlink r:id="rId2">
              <w:r>
                <w:rPr>
                  <w:rStyle w:val="InternetLink"/>
                  <w:rFonts w:cs="Times New Roman" w:ascii="Times New Roman" w:hAnsi="Times New Roman"/>
                  <w:color w:val="000000"/>
                  <w:sz w:val="28"/>
                  <w:szCs w:val="28"/>
                  <w:lang w:val="en-US"/>
                </w:rPr>
                <w:t>Chula85@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02.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02-11T12:30:00Z</dcterms:modified>
  <cp:revision>14</cp:revision>
  <dc:subject/>
  <dc:title>3</dc:title>
</cp:coreProperties>
</file>