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ытник Юр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413700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банов Тимур Айды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респ.Башкортостан, дело о банкротстве А07-1499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респ.Башкортостан Решение от 1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383,8 кв.м., кадастровый номер 02:47:060307:295, с земельным участком, общей площадью 1500 кв.м., кадастровый номер 02:47:060307:152, расположенные по адресу: респ.Башкортостан. Уфимский р-н, с.Нижегородка. ул.Новая д.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2 г. и заканчивается 22.03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ООО «Ру-Трейд»  (www.ru-trade24.ru) c 10/00 14.02.2022 до 17/00 22.03.2022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22.03.2022 г. по следующим реквизитам: получатель - Курбанов Тимур Айдынович ИНН 0, КПП 0 р/с 40817810108190095157 Банк получателя: АО «АЛЬФА-БАНК» г. Москва БИК 044525593 к/с 30101810200000000593. В назначении платежа указывать: Задаток за участие в торгах имуществом Сытника Ю.П от ФИО отправителя»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Курбанов Тимур Айдынович ИНН 0, КПП 0 р/с 40817810108190095157 Банк получателя: АО «АЛЬФА-БАНК» г. Москва БИК 044525593 к/с 30101810200000000593. В назначении платежа указывать: Задаток за участие в торгах имуществом Сытника Ю.П от ФИО отправител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4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банов Тимур Айды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7504965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Руза, мкр Северное сияние, д 8, кв 50, тел. 8911976812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.kurbanov@flbankro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1T15:19:00Z</dcterms:modified>
  <cp:revision>14</cp:revision>
  <dc:subject/>
  <dc:title>3</dc:title>
</cp:coreProperties>
</file>