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Зодч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200, Московская область, г. Воскресенск, ул. Советская, 10А, пом.10, ОГРН 1175022007236, ИНН 5005064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Леонид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07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7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т «Стрелец 1 К-150 7*7 м», расположенный по адресу: Московская область, г. Бронницы, ул. Льва Толстого, 23, на площади перед въездом на территорию производственной площадки. Имущество является выставочным образцом готовой продукции, произведенной продавцом, и включено в инвентаризационную опись товарно-материальных ценностей от 23.08.2021 № 3, составленную на основании проведенной конкурсным управляющим инвентаризации имущества должника (продавца). Имущество не является объектом недвижимости, не является предметом залога. Сведения об имуществе, характеристики и описание имущества: имущество представляет собой собранный и смонтированный на бетонном основании произведенный продавцом Комплект «Стрелец 1 К-150 7*7 м». Демонтаж и доставка имущества покупателю осуществляются силами покупателя и за счет покупателя. В смонтированном виде имущество представляет собой двухэтажный садовый дом; назначение - жилое; кровля-скатная; наружные стены, фасад, перегородки  каркасные; состояние  хорошее, внутренняя площадь 97,46 м2; оконные блоки  пластиковые стеклопакеты; межкомнатные двери деревянные, входная дверь металлическая. Вместе с имуществом продавец передает покупателю техническую документацию: спецификации номенклатуры, чертежи фасадов и планов этаж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5.03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должны пройти регистрацию на электронной площадке и подать заявку на участие в торгах, а также оплатить задаток. Заявитель представляет оператору электронной площадки АО "Российский аукционный дом" (https://auction-house.ru) заявку на участие в открытых торгах в форме электронного документа, подписанного электронной цифров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;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11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вносится на расчетный счет оператора торгов не позднее 25.03.20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ИНН 7838430413  КПП 783801001 р/с № 40702810355000036459 в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1 10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55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13:00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тридцати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Леонид Альбертович (ИНН 500906842730, КПП, адрес: г Москва, ул Архитектора Власова, д 8, кв 18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65-319-74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l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3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2-12T05:35:00Z</dcterms:modified>
  <cp:revision>4</cp:revision>
  <dc:subject/>
  <dc:title>3</dc:title>
</cp:coreProperties>
</file>