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00:00 - 20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301294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, дело о банкротстве А60-111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 Решение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девятикомнатной квартире общей площадью 14.9 кв.м., кадастровый номер  66:41:0504006:1761, адрес: г.Екатеринбург ул.Братская д.14 кв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0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00/00 14.02.2022 до 00/00 20.03.2022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Грудева Екатерина Ивановна ИНН 0, КПП 0 р/с 40817810610670064727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Поповой М.А от (ФИО отправителя)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Грудева Екатерина Ивановна ИНН 0, КПП 0 р/с 40817810610670064727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Поповой М.А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608 4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577 98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547 56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517 14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486 72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456 3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25 88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95 46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365 04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34 62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04 2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73 78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43 360.00 руб.) - 20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12T17:11:00Z</dcterms:modified>
  <cp:revision>14</cp:revision>
  <dc:subject/>
  <dc:title>3</dc:title>
</cp:coreProperties>
</file>