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738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07» сентября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Колосков Василий Сергеевич</w:t>
      </w:r>
      <w:r>
        <w:rPr>
          <w:b/>
          <w:color w:val="000000"/>
        </w:rPr>
        <w:t>, именуемый 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жилого помещения, кадастровый номер 63:04:0202012:352, адрес: 446205, Самарская область, г. Новокуйбышевск, ул. Бочарикова, д. 4 А, кв. 3 в ходе процедуры банкротства Должника Гайнятовой Елены Владимировны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открытых торгах в электронной форме по продаже жилого помещения, кадастровый номер 63:04:0202012:352, адрес: 446205, Самарская область, г. Новокуйбышевск, ул. Бочарикова, д. 4 А, кв. 3 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59:00Z</dcterms:created>
  <dc:creator>upr12</dc:creator>
  <dc:description/>
  <cp:keywords/>
  <dc:language>en-US</dc:language>
  <cp:lastModifiedBy>v</cp:lastModifiedBy>
  <dcterms:modified xsi:type="dcterms:W3CDTF">2022-02-12T15:18:00Z</dcterms:modified>
  <cp:revision>17</cp:revision>
  <dc:subject/>
  <dc:title>Договор о задатке №____</dc:title>
</cp:coreProperties>
</file>