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ят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8320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 63:04:0202012:352, адрес: 446205, Самарская область, г. Новокуйбышевск, ул. Бочарикова, д. 4 А, кв. 3. Имущество находится в залоге у Тимохиной Ирины Михайлов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2 г. и заканчивается 28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8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91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13T06:41:00Z</dcterms:modified>
  <cp:revision>14</cp:revision>
  <dc:subject/>
  <dc:title>3</dc:title>
</cp:coreProperties>
</file>