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2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троительная компания "Реставра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0021, город Красноярск, улица Карла Маркса, 118 А, ОГРН 1022401785801, ИНН 24510003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влов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518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 от 12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(имущество в залоге у Банка «Таатта» (АО): 1. Нежилое здание общей площадью 412 кв.м., кадастровый номер 24:50:0300002:51, расположенное по адресу: Красноярский край, г. Красноярск, ул, 2-ая Брянская, зд. 47 "А", строение 2; 2. нежилое здание, литер Б, Б1, инвентарный № 21202 общей площадью 1400,8 кв., кадастровый номер 24:50:0300002:50, расположенное по адресу: Красноярский край, ул. 2-ая Брянская, зд. 47 "А", строение 3; 3. земельный участок, категория земель - земли населенных пунктов, кадастровый номер 24:50:0300002:7, площадью 9770 кв.м., назначение объекта: занимаемый нежилыми строениями и прилегающей к ним производственной территории по адресу: Красноярский край, г. Красноярск, ул. 2-ая Брянская, д. 47 "А", земельный участок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2 г. и заканчивается 22.03.2022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и проводятся на электронной торговой площадке АО «Российский аукционный дом» https://lot-online.ru в сети Интернет и состоятся 30.03.2022 в 13.00 ч. (время московское). Заявки на участие в торгах принимаются с 14.02.22 по 22.03.22 с 09:00 до 22.00 (время московское) в электронной форме, посредством системы электронного документооборота на сайте электронной площадки АО «Российский аукционный дом» https://lot-online.ru в сети Интернет в соответствии с Регламентом электронной площадки. Заявка на участие в торгах должна соответствовать требованиям, установленным в соответствии с ФЗ №127 и указанным в сообщении о проведении торгов, и оформляется в форме электронного документа. Заявка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: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документов, предусмотренные ФЗ №127. К участию в торгах допускаются юридические и физические лица, оплатившие задаток и своевременно подавшие оператору электронной площадки письменную заявку на участие в торгах. Задаток составляет 10% от начальной цены продажи имущества и вносится на специальный расчетный счет № 40702810918350039782 в БАЙКАЛЬСКИЙ БАНК ПАО СБЕРБАНК, БИК 042520607, к/с 30101810900000000607, получатель ООО «СК «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45 059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продажи имущества и вносится на специальный расчетный счет № 40702810918350039782 в БАЙКАЛЬСКИЙ БАНК ПАО СБЕРБАНК, БИК 042520607, к/с 30101810900000000607, получатель ООО «СК «Реставрация» (ОГРН 1022401785801, ИНН 2451000335).   Организатор обязуется возвратить сумму внесенного Претендентом задатка в течение 5 (пяти) банковских дней с момента подведения итогов торгов, указанного в сообщении о проведении торгов, в случае: - отказа Претенденту в участии в торгах; - непризнания Участника торгов победителем торгов. 3 9. Задаток не возвращается победителю торгов в случае: - отказа или уклонения победителя торгов от подписания Протокола о результатах торгов; - отказа или уклонения победителя торгов от подписания Договора купли-продажи имущества, приобретаемого им на торгах - неоплаты победителем торгов имущества в срок, установленный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№ 40702810918350039782 в БАЙКАЛЬСКИЙ БАНК ПАО СБЕРБАНК, БИК 042520607, к/с 30101810900000000607, получатель ООО «СК «Реставрация» (ОГРН 1022401785801, ИНН 245100033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450 59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22 529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. Результаты торгов подводятся на электронной площадке в день проведения торгов по их окончании. Договор купли-продажи заключается в течение 5 дней с даты подписания протокола о результатах торгов победителю торгов направляется предложение заключить договор купли-продажи с приложением его проекта в соответствии с представленным победителем торгов предложением о цене. Данный договор должен быть заключен в течение 5 дней с даты получения предложения конкурсного управляющего. Оплата по договору производится на расчетный счет должника № 40702810618350039778 в БАЙКАЛЬСКИЙ БАНК ПАО СБЕРБАНК, БИК 042520607, к/с 30101810900000000607, получатель ООО «СК «Реставрация» (ОГРН 1022401785801, ИНН 2451000335) в течение 30 дней со дня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день проведения торгов по их оконча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писания протокола о результатах торгов победителю торгов направляется предложение заключить договор купли-продажи с приложением его проекта в соответствии с представленным победителем торгов предложением о цене. Данный договор должен быть заключен в течение 5 дней с даты получения предложения конкурсного управляющего. Оплата по договору производится на расчетный счет должника № 40702810618350039778 в БАЙКАЛЬСКИЙ БАНК ПАО СБЕРБАНК, БИК 042520607, к/с 30101810900000000607, получатель ООО «СК «Реставрация» (ОГРН 1022401785801, ИНН 2451000335) в течение 30 дней со дня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на расчетный счет должника № 40702810618350039778 в БАЙКАЛЬСКИЙ БАНК ПАО СБЕРБАНК, БИК 042520607, к/с 30101810900000000607, получатель ООО «СК «Реставрация» (ОГРН 1022401785801, ИНН 2451000335) в течение 30 дней со дня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влов Андр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1260951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ркутск, ул Дальневосточная, д 164/6, кв 23, тел. +791487121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-v-pavl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2-02-14T06:12:00Z</dcterms:modified>
  <cp:revision>14</cp:revision>
  <dc:subject/>
  <dc:title>3</dc:title>
</cp:coreProperties>
</file>