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2 10:00 - 10.04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Горковский кирпич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542, Московская обл., Луховицкий р-н, п. Фруктовая, ул. </w:t>
            </w:r>
            <w:r>
              <w:rPr>
                <w:sz w:val="28"/>
                <w:szCs w:val="28"/>
                <w:lang w:val="en-US"/>
              </w:rPr>
              <w:t>Вишневая, д. 6, ОГРН 1025007391023, ИНН 5072701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22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негопогрузчик ПФС-0,75 БКУ, гос. №9551ОЕ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МАЗ 856100-014, гос. №ВТ1576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10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 Ознакомление с имуществом до подачи заявок на участие в торгах обязательно!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на дополнительном периоде продажи посредством публичного предложения вносится по договору о задатке на р/счет ЗАО «ГОРАК». Задаток возвращается Претенденту в полном объеме в случае: - Претендент не допущен к участию в торгах; - Претендент не признан победителем торгов; - Претендент до окончания срока приема заявок в соответствии с установленным порядком отозвал свою зарегистрированную заявку об участии в торгах. - Торги признаны не состоявшимся в соответствии с действующим законодательством и Положением об организации торгов. Задаток Претенденту не возвращается в случаях, установленных действующим законодательством РФ и настоящим договором. В случае уведомления об отзыве претендентом своей заявки на участие в торгах до начала торгов задаток подлежит возврату претенденту в десятидневный срок с момента получения уведомления. Суммы задатка участникам торгов (кроме победителя) возвращаются им в течение пяти дней с даты утверждения организатором торгов протокола о результатах торгов. Сумма задатка, внесенного победителем торгов, засчитывается в счет оплаты приобретаемого имущества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ГОРАК» ИНН 5072701075, КПП 507201001 р/сч № 40702810238000184915 ПАО «Сбербанк» г. Москва к/сч № 30101810400000000225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5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55 474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242 700.3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229 926.6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217 152.9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04 379.2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91 605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78 831.8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93 59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83 910.5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74 231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64 551.5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54 872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45 192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35 513.00 руб.) - 10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едерального закона «О несостоятельности (банкротстве)» №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Итоги подводятся в течение 1 рабочего дня с даты определения победителя торгов, протокол об итогах торгов публикуется на сайте АО «Российский аукционный дом»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ов Антон Радиславович (ИНН 352512102665, КПП , адрес: 160000, РФ, г. Вологда, а/я 258, тел. 89212327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4:00Z</dcterms:created>
  <dc:creator>Просвирницына Рина</dc:creator>
  <dc:description/>
  <cp:keywords/>
  <dc:language>en-US</dc:language>
  <cp:lastModifiedBy>АБЦ</cp:lastModifiedBy>
  <cp:lastPrinted>2010-11-10T17:05:00Z</cp:lastPrinted>
  <dcterms:modified xsi:type="dcterms:W3CDTF">2022-02-14T06:44:00Z</dcterms:modified>
  <cp:revision>2</cp:revision>
  <dc:subject/>
  <dc:title>3</dc:title>
</cp:coreProperties>
</file>