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2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3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7133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Современные буровые технологи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Уфа, улица Радищева, 117, ОГРН 1030203895468, ИНН 02740734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мельянов  Алексей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СРО "ДЕЛО"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7580/2017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 введении конкурсного производства от 04.12.2019 г.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елобная установка БЦС-6,0; пр-во ООО«ЮЗМ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елобная установка БЦС-6,0; пр-во ООО «ЮЗМК» VIN:26/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Установка для ОБР Kemtron «TANGO 1000S», пр-во США 1220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остки передвижные МП 02.11.000.000 санного исполнения, пр-во ООО «ЮЗМК» Россия 19/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Мостки передвижные МП 02.11.000.000 санного исполнения, пр-во ООО «ЮЗМК» Россия 22/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Мотопомпа HONDA TRASH PUMP WT30X GCBHT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Цепной ключ для труб 32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Бурильная штанга 127 х 9600 мм - 29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омпрессорная установка К-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Насос ВШН-150/30, пр-во ЗАО «БМЗ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Насос ВШН-150/30, пр-во ЗАО «БМЗ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Насос ВШН-150/30, пр-во ЗАО «БМЗ»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Насос ВШН-150/30, пр-во ЗАО «БМЗ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Обогреватель воздух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Теплогенератор MASTER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Теплогенератор MASTER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Теплогенератор MASTER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Теплогенератор MASTER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Дизельная электростанция (дизельный генератор) JCB-G275QX 16531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Контейнер морской 20 футовый, белого цвета, торцевые двери покрашены в синий цвет №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Контейнер морской 20 футовый, белого цвета, торцевые двери покрашены в синий цвет №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Контейнер морской 20 футовый, белого цвета, торцевые двери покрашены в синий цвет №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Каркасно-тентовая конструкция 15х19,2 м; АН 15/4 ТУ5282-001- 56293089 2004 АН 15/4 ТУ5282-001 - 56293089 – 20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Бак 1т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Винтовой забойный двигатель ВЗД 3LZ 195*7-VII K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Долото буровое 215,9 MXL-20H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Копир XEROX 7 VK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Система подготовки и подачи бурового раство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Генератор дизель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Генератор дизель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Электростанция Вепрь АДС 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Выпрямитель сварочный ВД-230, пр-во г. Новомосковск, Тульская об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Самоходная буровая установка JT40/20 М1 DitchWitch; Предприятиеизготовитель CHARLES MASHINE WORKS США; г. н. 02 ВМ 1875 VIN: 2V28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Здание мобильное «Башкирия» модели 9ВБ на тракторном прицепе-площадке: VIN: X898424MG1 OCT46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Здание мобильное «Башкирия» модели 9СШКМ на прицепе-площадке VIN: X898424MG1 OCT46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Здание мобильное «Башкирия» модели 9ВБ на тракторном прицепе-площадке VIN: X898424MG1 OCT47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Здание мобильное «Башкирия» модели 9СШКМ на тракторном прицепе площадке VIN: X898424MG1 OCT47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Здание мобильное «Башкирия» модели 9ВБ на тракторном прицепе-площадке VIN: X898424MG1 OCT47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Здание мобильное «Башкирия» модели 9СШКМ на тракторном прицепе площадке VIN: X898424MG1 OCT47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Здание мобильное «Башкирия» модели 9СШКМ на тракторном прицепе-площадке VIN: X898424MG1 OCT4741.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2.2022 г. и заканчивается 22.03.2022 г. в 15:00 (время московское).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необходимо: 1) в период с 08.00 ч. 14.02.2022 по 15.00 ч. 22.03.2022 подать заявку, содержащую: наименование, адрес/сведения о месте жительства заявителя, почтовый адрес; ФИО, паспортные данные; № телефона, e-mail адрес, сведения о наличии/отсутствии заинтересованности, с приложением выписки из ЕГРЮЛ/ЕГРИП, документов, удостоверяющих личность; документа, подтверждающего полномочия действовать от имени заявителя (агентский договор, доверенность установленной законом формы); 2) не позднее срока окончания приема заявок обеспечить наличие суммы задатка на лицевом счете пользователя путем блокирования ден.средств на таком счете (10% от начальной цены лота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6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26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2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7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3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2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3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58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68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3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34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3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3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3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3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3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е позднее срока окончания приема заявок обеспечить наличие суммы задатка на лицевом счете пользователя путем блокирования ден.средств на таком счет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-АО«Российскийаукционныйдом» (ИНН      7838430413,      КПП      783801001);      р/с  40702810355000036459; банк: СЕВЕРО-ЗАПАДНЫЙ БАНК ПАО СБЕРБАНК, БИК банка: 044030653,к/сбанка:30101810500000000653,назначение платежа:Перечислениеденежныхсредстввкачествезадатка (ИННплательщика),НДСне облагается.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6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2 6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8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2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7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3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2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3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58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6 8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3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34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3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3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3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3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3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4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8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4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4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4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4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3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6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131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6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29 1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341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7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7 2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7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7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7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7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17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1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8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наиболее высокую цену за лот.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день и по месту их проведения.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в течение 5 дней с даты его получения победителем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его подписания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Емельянов Алексей Вяче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7179595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Уфа, тел. +793730013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8937300131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2-14T07:47:00Z</dcterms:modified>
  <cp:revision>14</cp:revision>
  <dc:subject/>
  <dc:title>3</dc:title>
</cp:coreProperties>
</file>