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2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7133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овременные буров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Уфа, улица Радищева, 117, ОГРН 1030203895468, ИНН 0274073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мельянов  Алекс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СРО "ДЕЛО"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7580/2017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 введении конкурсного производства от 04.12.2019 г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нтейнер-слесарка - 20 футов, цвет-син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Частотный преобразова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Шарошечное долото-406 ,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отопомпа HONDA-WT-30Х, инв. № СБТ0004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меситель – УСБР KEMTRON TANGO, 15 фу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меситель – УСБР МС, 15 футов, цвет – зеле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акопитель бурового раствора – 40 футов, цвет – красный, М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Шкаф силовой THIET – 2014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остки передвижные МП 02.11.000.000 санного исполн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остки приемные МП 02.11.000.000 санного исполн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изельная электростанция (электрогенератор) THIET GEH275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изельная электростанция (электрогенератор) THIET P275H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асос вертикальный WARMANVDN65GPS, пр-во Австрал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ахват трубный для гидроманипулятора PALFINGER PZM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асос погружной дренажный Quatrro Elementi Sewage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асос погружной дренажный Quatrro Elementi Sewage 1500F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отопомпа HONDA GX160H-E1, CNFDG2 0644 01 0002 (Z1T-80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отопомпа CAIMAN CP-305ST, пр-во Япо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Мотопомпа CAIMAN CP-305ST, пр-во Япо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Шнековый транспортёр Kem-tro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руба буровая, диаметром 73 мм, 27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Центратор пластиковый 346-244-305-R12, пр-во США, 20120717-01 REV. 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варной дуговой центратор шарнирный для ОК 244,48 м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топорное кольцо с болтом - стяжкой для ОК 244,48 м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варной жёсткий центратор шарнирный для ОК 244,48 мм, 18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Элева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Элеватор ХМЗ ЭХ Л89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ечь микроволновая HAIE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алорифер DAIRE ТВ- 3/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интер EPSON FX-11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елевизор DAEWOO KR20V4T FULL MULTI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Телевизор Elenberg 14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Газовая пли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Бентонитовый фильтр Harrenknech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омпрессорная установка К-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онтейнер № 3 (цвет – сини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онтейнер морской 20-футовый № 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Кранно-манипуляторная установка  КМУ ИМ-95 Инма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Долото трехшарошечное -2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ожарный рукав D70 1,6 УХЛ1 18509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Таль ручная масса 1500 к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Гидроцилиндр № 200/2-700-100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Каркас ангара без чертеж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Емкость 40-футовая цвет крас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Смесительная станция AMG цвет зеле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Глинянный порошок Бентонит, 16 е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Буферная полимерная смесь, 20 ед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Смесь MELFLUX 2651F, пр-во компании BASF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2 г. и заканчивается 24.03.2022 г. в 15:00 (время московское)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: 1) в период с 08.00 ч. 14.02.2022 по 15.00 ч. 24.03.2022 подать заявку, содержащую: наименование, адрес/сведения о месте жительства заявителя, почтовый адрес; ФИО, паспортные данные; № телефона, e-mail адрес, сведения о наличии/отсутствии заинтересованности, с приложением выписки из ЕГРЮЛ/ЕГРИП, документов, удостоверяющих личность; документа, подтверждающего полномочия действовать от имени заявителя (агентский договор, доверенность установленной законом формы); 2) не позднее срока окончания приема заявок обеспечить наличие суммы задатка на лицевом счете пользователя путем блокирования ден.средств на таком счете (10% от начальной цены лота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4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4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9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00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 позднее срока окончания приема заявок обеспечить наличие суммы задатка на лицевом счете пользователя путем блокирования ден.средств на таком счет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«Российскийаукционныйдом» (ИНН      7838430413,      КПП      783801001);      р/с  40702810355000036459; банк: СЕВЕРО-ЗАПАДНЫЙ БАНК ПАО СБЕРБАНК, БИК банка: 044030653,к/сбанка:30101810500000000653,назначение платежа:Перечислениеденежныхсредстввкачествезадатка (ИННплательщика),НДСне облагается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4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4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9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 00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3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4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50 0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5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ее высокую цену за лот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день и по месту их проведения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5 дней с даты его получения победителем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его подписания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мельянов Алексей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179595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тел. +793730013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37300131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2-14T08:37:00Z</dcterms:modified>
  <cp:revision>14</cp:revision>
  <dc:subject/>
  <dc:title>3</dc:title>
</cp:coreProperties>
</file>