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генерального директора </w:t>
      </w:r>
      <w:r>
        <w:rPr>
          <w:b/>
          <w:sz w:val="24"/>
          <w:szCs w:val="24"/>
        </w:rPr>
        <w:t>Стручкова Алексея Александровича</w:t>
      </w:r>
      <w:r>
        <w:rPr>
          <w:sz w:val="24"/>
          <w:szCs w:val="24"/>
        </w:rPr>
        <w:t>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движимого имущества: модульного бетонного завода МБЗ-20, расположенного по адресу: Республика Саха, у. Мирнинский, п. Чернышевский, кв-л Монтажников. проводимого </w:t>
      </w:r>
      <w:r>
        <w:rPr>
          <w:b/>
          <w:sz w:val="22"/>
          <w:szCs w:val="22"/>
        </w:rPr>
        <w:t>«07» апрел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75 000 (семьдесят пять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1435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7028100760000028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утское отделение№86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бербанк» г. Якутск (ПА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 301018104000000006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9805609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1» апреля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7001, Республика Саха (Якутия)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001, Республика Саха (Якутия), г. Якутск, ул. Ф.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А.А. Стручко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орнилова Ирина Игоревна</cp:lastModifiedBy>
  <cp:lastPrinted>2014-02-05T18:06:00Z</cp:lastPrinted>
  <dcterms:modified xsi:type="dcterms:W3CDTF">2022-02-14T02:33:00Z</dcterms:modified>
  <cp:revision>3</cp:revision>
  <dc:subject/>
  <dc:title>Форма 1</dc:title>
</cp:coreProperties>
</file>