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Производственное объединение «Режник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753, СВЕРДЛОВСКАЯ ОБЛАСТЬ, РЕЖЕВСКОЙ РАЙОН, РЕЖ ГОРОД, СОВЕТСКАЯ УЛИЦА, 11, 101,, ОГРН 1026601687881, ИНН 66280089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рентьев Дмитри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Свердловской области, дело о банкротстве А60-4658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Свердловской области Решение от 2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КОЛЕСНЫЙ Т-40 ГОС-9065 СС 66 (инв.№110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ИВОМОЕЧНАЯ МАШИНА ПМ 130Б ГОС-А829КЕ (инв.№11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КАМАЗ-54105 А636РК66 (инв.№120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КАМАЗ-54105 Х402ОЕ66 (инв.№ 121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ПОЛУПРИЦЕП ОДАЗ 9370 -ГОС-7456 (инв.№1214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Т-40 №3 ГОС 1695 СН 66 (инв.№1247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 Автомобиль МАЗ-551603-021 ГОС-Н251ЕТ (инв. № 127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МАЗ-551603-021 ГОС-Е975РО (инв. №127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ппарат для в/в испытаний АИИ-70 зав.№6807 (инв.№195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робилка ВКМД 10 (инв.№262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робилка ВКМД 10 (инв.№262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КАМАЗ 5320 ГОС-В992ТВ (инв.№ 401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МАЗ-551605-221-024(самосвал) ГОС-О493НМ (инв.№788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УАЗ 31519 (универсал) ГОС-Х909КО (инв.№788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МАЗ -551605-225 (самосвал) ГОС-Х411ОЕ (инв. №802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ЕПЛОВОЗ ТГМ-4А, зав.№1401 (инв.№807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ЕПЛОВОЗ ТГМ-4А, зав.№2594 (инв.№807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Газ 2705 Х702МУ (инв.№820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самосвал Белаз-75105 (инв.№ 821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самосвал Белаз-7540 (инв.№823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епловоз ТУ-7А (инв.№ 824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ЕПЛОВОЗ ТГМ-4А, зав.№421 (инв.№825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робилка щековая ЩД-10 (инв.№8334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Газоанализатор Палладий 3М-01 на СО/О-50 мг/м.куб (инв.№836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робилка щековая ЩД-10 (инв.№839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пектрометр рентгеновский многоканальный СРМ-25-16 (инв.№84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ппарат испытательный диодный АИД-70/50 зав.№752 (инв.№851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танок многопильный ЦДК5-3 №5259 (инв.№855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Весы "АgD" GR-120(120г,0,1мг) с поверкой (инв.№856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Весы "АgD" GR-120(120г,0,1мг) с поверкой (инв.№85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Весы "АgD" GR-120(120г,0,1мг) с поверкой (инв.№8571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Весы "АgD" GR-120 (120г,0,1мг) с поверкой (инв.№857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 Весы "АgD" GR-120(120г,0,1мг) с поверкой (инв.№857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 Весы "АgD" GR-120(120г,0,1мг) с поверкой (инв.№8579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огрузчик фронтальный Lonking CDM855 (инв.№875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пектрофотометр LEKI SS2107 (инв.№8770, не зало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 Виброкалибратор АТ01 (инв.№8775, не зало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Дробилка щековая ЩД 10 (инв.№8778, не зало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Агрегат сократительный на базе дробилки ЩД 10 (инв.№877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пектрометр атомно-абсорбционный novAA 350 базовая комплектация 811-03501-2 (инв.№88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Установка дизель-генераторная АД-12С-Т400-1РМ13 (инв.№8819, не залог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Газоанализатор NOVA Plus (инв.№8854, не зало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ашина для испытания на сжатие ИП-500-1 (инв.№8888, не зало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Агрегат дробильно-сократительный ДСА на базе ЩД 10 с СПУ-07 (инв.№891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Бульдозер Б10М.0101Д (инв.№ 892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втобус ПАЗ-320412-05 ГОС В673ВУ (инв. № 894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Экскаватор ЕТ-18-30 (инв.№824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 Квартира общей площадью 48,4 кв. м., расположенная по адресу: Свердловская обл., г. Реж, ул. Ленина, д. 32, кв. 12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«Административные здания: заводоуправление, помещения и спорткомплекс. 1. Нежилое помещение № 2 общей площадью  1 582,4 кв.м. кадастровый номер 66:22:1907002:215 (инв.№ 1). Цена 11 042 456,43 руб. (В залоге) 2. Здание спортивного корпуса общей площадью  702,8 кв.м., кадастровый номер 66:22:1902002:348, Помещение №№9-17 общей площадью  440,4 кв.м., кадастровый номер 66:22:1907002:218 (инв.№ 2401). Цена 8 327 978,14 руб. (В залоге), 3. Помещение №9-17 общей площадью  440,4 кв.м., кадастровый номер 66:22:1907002:218 (инв.№ 2401). Цена 3 073 241,79 руб. (В залоге)4. Земельный участок 66:22:1902002:601 (Заводоуправление) общая площадь 4 690,00 кв.м (инв.№ 8973) (В залоге), 5. Земельный участок кадастровый номер 66:22:1902002:602, S = 2 993 кв.м. 892 482,67 руб. (В залоге), 6. Сплит система (инв.№ 196), 1 руб. (Без обременений), 7. ЦИФРОВАЯ ТЕЛЕФОННАЯ СТАНЦИЯ-СORAL SL (инв.№ 180), 1 руб. (Без обременений), 8. ТЕЛЕФОНИЗАЦИЯ МИКРОРАЙОНА ГАВАНЬ, Увеличение емкости АТСК на 200 номеров с прокладкой кабельной связи (инв.№ 2403), 1 руб. (Без обременений), 9. Система охранно-пожарной сигнализации (инв.№ 8336), 1 руб. (В залоге) 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2 г. и заканчивается 22.03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П, оплатившие задаток и представившие заявку с прилагаемыми к ней документами в электронной форме по системе электронного документооборота на сайте в сети Интернет по адресу ЭП, в соответствии с ФЗ РФ «О несостоятельности (банкротстве)», Приказом Минэкономразвития №495 от 23.07.15г. 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Должнику, его кредиторам и конкурсному управляющему, о характере заинтересованности, сведения об участии в капитале заявителя арбитражного управляющего, Ассоциации СРО «МЦПУ». Документы, прилагаемые к заявке (представляются в форме электронных документов): выписка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6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00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 69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 82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 30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 79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4 01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4 01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9 073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9 073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7 31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6 69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5 19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6 69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78 57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78 57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1 927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2 78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2 78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97 37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78 57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9 45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9 577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9 45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34 13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0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2 0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 81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9 81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9 81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9 81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9 81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9 81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00 217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0 34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0 04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9 45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4 95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92 19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6 82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5 06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2 20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44 95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91 28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8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83 90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41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 228 404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участник вносит задаток в размере 10% от цены лота в соответствии с договором о задатке, в течении срока подачи заявок по реквизитам ЭП: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6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0 0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96 90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28 2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23 0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7 9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40 10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40 10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90 73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90 73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73 19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66 94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51 92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66 94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 785 75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 785 75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19 27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827 87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827 87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973 7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 785 75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94 59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95 77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94 59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 341 34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0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20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98 10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98 10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98 10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98 10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98 10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98 10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002 17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03 41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00 47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94 59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449 54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921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68 2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50 6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22 0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449 54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 912 8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80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839 0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 41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22 284 04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30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 536.99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1: 9 53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 659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8 347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 59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8 347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89 28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89 28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 96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1 39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50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1 39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8 68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89 28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 78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17 06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 1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 0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 90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845.01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0: 4 90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 90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4 90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4 90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 90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50 10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5 170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5 023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4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411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2 477.41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1: 46 09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8 41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7 53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6 104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2 477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95 64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40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41 953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15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70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 114 202.12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6: 9 397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7 00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7 00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19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 торгов) производится 28.03.2022г. в 18:00 и оформляется протоколом. Протокол о результатах проведения торгов размещается на электронной площадке -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дней с даты получения участником, признанным Победителем торгов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, приобретенного на аукционе имущества, производится в течение 30 дней с момента заключения договора купли-продажи по цене, предложенной Победителем торгов, за вычетом задатка: Для имущества, находящегося в залоге на специальный счет должника: р/с №40702810938000276042. Для имущества, не обремененного залогом на основной счет должника: р/с №40702810538000275472 оба счета открыты в ПАО СБЕРБАНК к/с30101810400000000225 БИК044525225. Получатель: ЗАО «ПО «Режникель» (ИНН: 6628008965 КПП: 6677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рентьев Дмитри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5720089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Кленовый б-р, д 13 к 1, кв 331, тел. +791045150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rentiev.d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2-02-14T09:35:00Z</dcterms:modified>
  <cp:revision>14</cp:revision>
  <dc:subject/>
  <dc:title>3</dc:title>
</cp:coreProperties>
</file>