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я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вское оборудование  (161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вское оборудование, хозяйственный инвентарь (22 поз.), г. Уф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нковское оборудование, хозяйственный инвентарь, сетевое оборудование, мебель (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озяйственный инвентарь, мебель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ортировщик банкнот SBM SB-2000F 2 кармана, 7-валютная версия (3 шт.)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и заканчивается 25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92 2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2 24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21 57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8 24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09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22 20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22 45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215 71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82 45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0 9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6 11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1 1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0 78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4 12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546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марта 2022 г. на электронной площадке АО «Российский аукционный дом»  http://lot-online.ru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4T10:57:00Z</dcterms:modified>
  <cp:revision>14</cp:revision>
  <dc:subject/>
  <dc:title>3</dc:title>
</cp:coreProperties>
</file>