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г-Электр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3235, Краснодарский край, Северский р-н, пгт Афипский, ул. Ленина, д.10 к.а, ОГРН 1022304542974, ИНН 2348019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а с ограниченной ответственностью "Юг-Электро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Юг-Электросерви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23045429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0483/2017 43/166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6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ИП Бедаков Виталий Анатольевич ИНН 231202058585 возникшее на основании Решение арбитражного суда от 05.12.2017г. по делу А32-43394/2017 на сумму 541 742,95 руб. Право требования к ООО "ИНАЭРОДОРСТРОЙ" ИНН 7743898860 возникшее на основании Договор аренды экскаватора TEREX 860 (с обслуживающим персоналом) №16 от 24.03.2017 на сумму 15 000,00 руб. Право требования к БАНК "КЛИЕНТСКИЙ" (АО) ИНН 7730123311 возникшее на основании включения в реестр требований кредиторов, Дело №А40-133487/2015 от 07.10.2015г на сумму 90 409,02 руб. Право требования к МБДОУ ДС КВ № 9 ПГТ АФИПСКОГО МО СЕВЕРСКИЙ РАЙОН. ИНН 2348019371 возникшее на основании УПД от 01.04.2015 Электромонтажные работы/Ремонт электроосвещения МБДОУ ДС КВ №9 на сумму 69 309,00 руб. Право требования к ИП Скудин Евгений Маркович ИНН 753700853554 возникшее на основании Авансовый отчет был выписан на общепроизводственные расходы/Стекло лобовое кассовый чек 05.10.18 на сумму 6 650,00 руб. Право требования к ООО "СМК ЮГ" ИНН 2309147595 возникшее на основании Договор подряда 16-05/2016-ЭМР от 16.05.2016 года на сумму 99 338,04 руб. Право требования к ООО "СУ-18" ИНН 7801438938 возникшее на основании Договор №35 от 03.02.2017 г. на сумму 85 514,38 руб. Право требования к ООО "ТЭМ" ИНН 2348034242, 1122348002083, возникшее на основании договора поставщиков на сумму 899 936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18.02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оформляется в форме электронного сообщения, подписанного квалифицированной электронной подписью заявителя. Порядок оформления заявки на участие в торгах в форме электронного документа установлен в соответствии с Приказом Минэкономразвития России от 23.07.2015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78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(десять процентов) от начальной (стартовой) цены продажи имущества в ходе открытого аукциона. Задаток должен поступить на счет в срок не позднее даты и времени окончания приема заявок на участие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Юг-Электросервис» (ИНН 2348019893, ОГРН 1022304542974) РЕКВИЗИТЫ БАНКА: ПАО Сбербанк; К/с. 30101810400000000225; БИК 044525225, спец. счет должника  40702810838000251947), назначение платежа «Задаток за участие в торгах по имуществу ООО «Юг-Электросервис» (код торгов __) Лот №__». Перечисление задатка по указанным реквизитам считается акцептом размещенного на электронной площадке договора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7 89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394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аукциона)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рабочих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купли-продажи оплатить стоимость приобретенного имущества (за вычетом внесенного задатка) путем перечисления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вец Юлия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33026634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ульская обл, г Суворов, ул Буденного, д 46А, кв 2, тел. 891055548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40.294541.201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2T14:04:00Z</dcterms:modified>
  <cp:revision>14</cp:revision>
  <dc:subject/>
  <dc:title>3</dc:title>
</cp:coreProperties>
</file>