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28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3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аллы  Елена 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447012160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емов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РАЗВИТИЕ" (Некоммерческое партнерство "Саморегулируемая организация арбитражных управляющих "Развит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Челябинской области, дело о банкротстве А76-15352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Челябинской области решение от 22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. 1)  в общей долевой собственности на  6-комнатную квартиру, общей площадью 305,9 кв.м., расположенную по адресу: г. Челябинск, ул. Каслинская, д. 99-в, кв.15, кадастровый номер 74:36:0614011:796, принадлежащая Каллы Е.А. 2)  в общей долевой собственности на  6-комнатную квартиру, общей площадью 305,9 кв.м., расположенную по адресу: г. Челябинск, ул. Каслинская, д. 99-в, кв.15, кадастровый номер 74:36:0614011:796, принадлежащая Павлову А.И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. Гараж, общей площадью 22 кв.м., расположенный на 1 этаже по адресу: г. Челябинск, ул. Каслинская, д.101-а, гараж (гаражный бокс) № 19, кадастровый (или условный) номер 74:36:0614011:155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2.2022 г. и заканчивается 25.03.2022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на сайте оператора ЭТП АО «Российский аукционный дом» (далее ЭТП «РАД») в сети Интернет по адресу www.lot-online.ru с 16.02.2022 0:00 по 25.03.2022 23:59 (время московское). Место и время проведения торгов ЭТП «РАД» 29.03.2022 в 10:00 (время московское). К торгам допускаются юридические и физические лица, внесшие задаток для участия в торгах на расчетный счет Должника по реквизитам: Каллы Елена Анатольевна ИНН 7707083893, счет 40817810472006022275, в отделении №8597/0556 ПАО «Сбербанк России», кор/счет 30101810700000000602, БИК 047501602, а также представившие следующие документы: заявку; выписку из ЕГРЮЛ для юридического лица, выписку из ЕГРИП для индивидуального предпринимателя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платежный документ, подтверждающий внесение задатка на счет организатора торгов с отметкой банка об исполнении. В заявке должно содержаться обязательство претендента заключить договор купли-продажи имущества по предлагаемой им цене. К заявке на участие в торгах должна прилагаться удостоверенная подписью заявителя опись представленных заявителем документов. Заявка должна соответствовать требованиям, установленны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324 599,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4 550,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устанавливается в размере 10 (десять) % начальной цены имущества (лота). Задатки вносятся заявителями в период приема заявок согласно договору о задатке. Заявитель вправе направить задаток по указанным в настоящем сообщении реквизитам без представления подписанного договора о задатке. В этом случае перечисление задатка заявителем считается акцептом размещенного на ЭТП договора о задатке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Задаток внесенный победителем торгов, засчитывается в счет оплаты приобретаемого имущества. Возврат задатка согласно договору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К торгам допускаются юридические и физические лица, внесшие задаток для участия в торгах на расчетный счет Должника по реквизитам: Каллы Елена Анатольевна ИНН 7707083893, счет 40817810472006022275, в отделении №8597/0556 ПАО «Сбербанк России», кор/счет 30101810700000000602, БИК 04750160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3 245 990,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445 5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00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62 299,52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: 22 275,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 торгах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организатором на ЭТП «РАД» и оформляются протоколом в день их оконча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рганизатор торгов направляет победителю предложение заключить договор купли-продажи (проект) в соответствии с установленной на торгах ценой. Срок заключения договора купли-продажи: в течение пяти рабочих дней с момента получения победителем предложения организатора торгов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оплаты: 30 дней с даты заключения договора купли-продажи по реквизитам: Каллы Елена Елена , ИНН 7707083893, счет 40817810472003643822 в ПАО «Сбербанк России», кор/счет 30101810700000000602, БИК  047501602. В случае отказа или уклонения победителя торгов от подписания данного договора в течение пяти рабочих дней с даты его получения договор считается незаключенным, внесе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ртемов Александр Николаевич (ИНН 745109631061, КПП , адрес: 454090, Челябинская область, г. Челябинск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Свободы, д. 141, кв. 73, тел. 8951770797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xanderart74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2-02-15T07:33:00Z</dcterms:modified>
  <cp:revision>15</cp:revision>
  <dc:subject/>
  <dc:title>3</dc:title>
</cp:coreProperties>
</file>