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62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2.2022 00:00 - 24.03.2022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ЛОВ  СЕРГЕЙ  БОРИСОВИЧ, </w:t>
            </w:r>
          </w:p>
          <w:p>
            <w:pPr>
              <w:pStyle w:val="Normal"/>
              <w:ind w:firstLine="290"/>
              <w:jc w:val="both"/>
              <w:rPr/>
            </w:pPr>
            <w:r>
              <w:rPr>
                <w:sz w:val="28"/>
                <w:szCs w:val="28"/>
                <w:lang w:val="en-US"/>
              </w:rPr>
              <w:t>, ОГРН , ИНН 6663006323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686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1.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общая площадь  99,8 кв.м., подвал - №№ 10-14, назначение нежилое, адрес: Свердловская область,г. Екатеринбург, ул. Степана Разина, д. 41, литер М, кадастровый номер: 66:41:0206014:4894., площадь: общая площадь  99,8 кв.м., подвал - №№ 10-14, назначение нежилое, адрес: Свердловская область,г. Екатеринбург, ул. Степана Разина, д. 41, литер М, кадастровый номер: 66:41:0206014:489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2.2022 г. и заканчивается 24.03.2022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путем зачисления денежных средств на банковский счет. Задаток возвращается по банковским реквизитам в течении 5 рабочих дней..</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Сац Артём Юрьевич Номер счёта: 40817810816547295140 Банк получателя: УРАЛЬСКИЙ БАНК ПАО СБЕРБАНК БИК: 046577674 Корреспондентский счёт: 30101810500000000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17 17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2.2022 в 0:0 (1 417 176.00 руб.) - 04.03.2022;</w:t>
            </w:r>
          </w:p>
          <w:p>
            <w:pPr>
              <w:pStyle w:val="Normal"/>
              <w:ind w:firstLine="290"/>
              <w:jc w:val="both"/>
              <w:rPr>
                <w:color w:val="000000"/>
                <w:sz w:val="28"/>
                <w:szCs w:val="28"/>
              </w:rPr>
            </w:pPr>
            <w:r>
              <w:rPr>
                <w:color w:val="000000"/>
                <w:sz w:val="28"/>
                <w:szCs w:val="28"/>
              </w:rPr>
              <w:t>05.03.2022 в 0:0 (1 346 317.20 руб.) - 09.03.2022;</w:t>
            </w:r>
          </w:p>
          <w:p>
            <w:pPr>
              <w:pStyle w:val="Normal"/>
              <w:ind w:firstLine="290"/>
              <w:jc w:val="both"/>
              <w:rPr>
                <w:color w:val="000000"/>
                <w:sz w:val="28"/>
                <w:szCs w:val="28"/>
              </w:rPr>
            </w:pPr>
            <w:r>
              <w:rPr>
                <w:color w:val="000000"/>
                <w:sz w:val="28"/>
                <w:szCs w:val="28"/>
              </w:rPr>
              <w:t>10.03.2022 в 0:0 (1 279 001.34 руб.) - 14.03.2022;</w:t>
            </w:r>
          </w:p>
          <w:p>
            <w:pPr>
              <w:pStyle w:val="Normal"/>
              <w:ind w:firstLine="290"/>
              <w:jc w:val="both"/>
              <w:rPr>
                <w:color w:val="000000"/>
                <w:sz w:val="28"/>
                <w:szCs w:val="28"/>
              </w:rPr>
            </w:pPr>
            <w:r>
              <w:rPr>
                <w:color w:val="000000"/>
                <w:sz w:val="28"/>
                <w:szCs w:val="28"/>
              </w:rPr>
              <w:t>15.03.2022 в 0:0 (1 215 051.27 руб.) - 19.03.2022;</w:t>
            </w:r>
          </w:p>
          <w:p>
            <w:pPr>
              <w:pStyle w:val="Normal"/>
              <w:ind w:firstLine="290"/>
              <w:jc w:val="both"/>
              <w:rPr>
                <w:color w:val="000000"/>
                <w:sz w:val="28"/>
                <w:szCs w:val="28"/>
              </w:rPr>
            </w:pPr>
            <w:r>
              <w:rPr>
                <w:color w:val="000000"/>
                <w:sz w:val="28"/>
                <w:szCs w:val="28"/>
              </w:rPr>
              <w:t>20.03.2022 в 0:0 (1 154 298.71 руб.) - 24.03.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В случае, если была предложена цена имущества должника, равная цене имущества должника, предложенной другими участниками торгов, представленным признается предложение о цене имущества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 Место подведения торгов сайт электронной торговой площадки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2-11T14:13:00Z</dcterms:modified>
  <cp:revision>14</cp:revision>
  <dc:subject/>
  <dc:title>3</dc:title>
</cp:coreProperties>
</file>