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рапова  Еле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3198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, местоположение: Липецкая обл., г. Липецк, площадью 1088.00 кв.м, кадастровый номер 48:02:0990101:63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7.02.2022 г. и заканчивается 28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(ИНН 482401650450) 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Шараповой Елены Вячеслав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2-15T09:59:00Z</dcterms:modified>
  <cp:revision>15</cp:revision>
  <dc:subject/>
  <dc:title>3</dc:title>
</cp:coreProperties>
</file>