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рценюк Надежда Алексе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9.08.2021 г. (резолютивная часть объявлена 05.08.2021 г.) по делу № А51-809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Право долевой собственности на жилое помещение, адрес (местонахождение): Россия, край Приморский, г Уссурийск, ул Попова, дом 35, квартира 2, кадастровый (условный) номер: 25:34:016501:3153, размер доли: 1/3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долевой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ценюк Надежд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ссурийск Примо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120-731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1201133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503, Приморский край, г. Уссурийск, ул. Калугина, д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рценюк Надежд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0:00Z</dcterms:created>
  <dc:creator>User</dc:creator>
  <dc:description/>
  <cp:keywords/>
  <dc:language>en-US</dc:language>
  <cp:lastModifiedBy>User</cp:lastModifiedBy>
  <dcterms:modified xsi:type="dcterms:W3CDTF">2022-02-15T10:30:00Z</dcterms:modified>
  <cp:revision>2</cp:revision>
  <dc:subject/>
  <dc:title/>
</cp:coreProperties>
</file>