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4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еш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27030, МОСКВА ГОРОД, НОВОСЛОБОДСКАЯ УЛИЦА, 20, ЭТ. 4 КОМН.9, ОГРН 1107746617901, ИНН 77077309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илин Евгени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Саморегулируемая организация арбитражных управляющих центрального федерального округа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38316/2019-24-262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0.03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стые векселя, выданные ООО «Компания «Финансовые системы» (ИНН 7718224962), в количестве 8 шт., номинальной стоимостью 8 140 000,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4 % доли в уставном капитале ООО «ОРИОН» (ИНН 7707368218, ОГРН 1167746566041 от 15.06.2016 г., юр. адрес: 127055, г. Москва, ул. Новослободская, д. 20, пом. I, ком. 5), размер доли уставного капитала 20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ОРИОН» (ИНН 7707368218, ОГРН 1167746566041, юр. адрес: 127055, г. Москва, ул. Новослободская, д. 20, пом. I, ком. 5) основанное на решении Арбитражного суда города Москвы от 06.04.2021 г. по делу № А40-197410/20-133-1354, в размере 12 073 134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ООО «Второй Этаж» (ИНН 7702750222, ОГРН: 5107746071120, юр. адрес: 127051, г. Москва, пер. Малый Сухаревский, д. 9, стр. 1, эт. 2, пом. I, ком. 11(РМФ) основанное на решении Арбитражного суда города Москвы от 11.06.2021 г. по делу № А40-65391/2021-104-460, в размере 540 455,54 руб. (Размер права требования уменьшен на 5526,01 руб. в связи со взысканием по исполнительному производству № 211619/21/77055-ИП, возможно дальнейшее уменьшение размера права требования. Для ознакомления с актуальной информацией по дебиторской задолженности обращайтесь по адресу электронной почты организатора торгов: e.vedilin@mail.ru). В свою очередь, у ООО «Второй Этаж» имеется требование к должнику на общую сумму в размере 1 346 285 руб. включенное в реестр требований кредиторов должника Решением Арбитражного суда г. Москвы от 20.03.2020 г. по делу № А40-238316/19, в связи с чем после уступки права (требования) у ООО «Второй Этаж» в порядке ст. 412 ГК РФ возникнет право на заявление о зачете против требования нового кредитора свое встречное требование к первоначальному кредитор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1 г. и заканчивается 14.02.2022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ГРЮЛ (для юридического лица) или ЕГРИП (для ИП) или засвидетельствованную в нотариальном порядке копию такой выписки;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, почтовый адрес (для юридического лица), ФИО, паспортные данные, сведения о месте жительства (для физического лица), номер телефона, адрес электронной почты, ИНН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РО арбитражных управляющих, членом или руководителем которой является а/у; е) обязательство заявителя исполнять условия конкурса, ж) доказатель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81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3 71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составляет 10 % от начальной цены Лота. Поступление задатка на счет, указанный в сообщении о проведении торгов, должно быть подтверждено на дату составления протокола об определении участников торгов. Документом, подтверждающим поступление задатка на счет, является выписка со сче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ООО «Решение» (ИНН 7707730910, КПП 770701001): № 40702810001300024353 в АО «АЛЬФА-БАНК», к/с № </w:t>
            </w:r>
            <w:bookmarkStart w:id="0" w:name="_Hlk91148745"/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30101810200000000593</w:t>
            </w:r>
            <w:bookmarkEnd w:id="0"/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38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7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37 13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2 989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90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1 85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649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 (далее  ПТ)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(предприятия)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и в месте проведения торгов на сайте электронной площадки и оформляются протоколом о результатах проведения торгов. Протокол размещается на электронной площадке в день принятия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в течение 5 (пяти) дней с даты получения победителем торгов договора купли-продажи (далее ДКП)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(тридцати) дней со дня подписания ДК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едилин Евгений Игоревич (ИНН 482618433972, КПП , адрес: г Липецк, ул Филипченко, д 7/3, кв 1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8589684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.vedilin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7:00Z</dcterms:created>
  <dc:creator>Просвирницына Рина</dc:creator>
  <dc:description/>
  <cp:keywords/>
  <dc:language>en-US</dc:language>
  <cp:lastModifiedBy>Evgeniy</cp:lastModifiedBy>
  <cp:lastPrinted>2010-11-10T17:05:00Z</cp:lastPrinted>
  <dcterms:modified xsi:type="dcterms:W3CDTF">2022-02-15T12:04:00Z</dcterms:modified>
  <cp:revision>4</cp:revision>
  <dc:subject/>
  <dc:title>3</dc:title>
</cp:coreProperties>
</file>