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3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роцкий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2137606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Вячеслав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782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8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размере 100 % в уставном капитале Общества с ограниченной ответственностью «Сибавтобан» (ИНН 5405215998 ОРГН 1025401927473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Доля в размере 100 % в уставном капитале Общества с ограниченной ответственностью «Офис-М» (ИНН 5405969272 ОРГН 115547614461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размере 100 % в уставном капитале Общества с ограниченной ответственностью «Аквалэнд» (ИНН 5445115132 ОРГН 1035404724332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размере 25 % в уставном капитале Общества с ограниченной ответственностью «Аквалэнд Плюс» (ИНН 5402528230 ОРГН 110547603263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2.2022 г. и заканчивается 28.03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20% от начальной цены. Задаток подлежит внесению до 30.03.2022 г. 09 час. 00 мин. (МСК) и считается внесенным с даты зачисления на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задатка: Получатель: Мороцкий Андрей Николаевич,р/с 40817810544057750009 в Сибирский Банк ПАО Сбербанк, к/с 30101810500000000641, БИК 045004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арта 2022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Вячеслав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5398809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8, Новосибирская область, г. Новосибирск, ул. Шевченко, д. 35, кв. 95, тел. 892310788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vvoronts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2-15T11:36:00Z</dcterms:modified>
  <cp:revision>14</cp:revision>
  <dc:subject/>
  <dc:title>3</dc:title>
</cp:coreProperties>
</file>